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______ 20___ года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знакомиться с выпиской из протокол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легина Александра Альбертовна, заведующий МБДОУ № 1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 Людмила Михайловна, председатель аттестационной комиссии МБДОУ № 1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арева Елена Валерьевна, председатель комиссии по трудовым спорам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воспитатель  __________________________ отказался ознакомиться с выпиской из протокола заседания аттестационной комиссии «О проведении аттестации педагогических работников МБДОУ № 17 на соответствие занимаемой долж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мотивировал свой отказ несогласием с решением аттестационной комиссии МБДОУ № 17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 17</w:t>
        <w:tab/>
        <w:tab/>
        <w:tab/>
        <w:t xml:space="preserve">            ___________/А.А.Ковлегина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МБДОУ № 17                                          ___________/Л.М.Королева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трудовым спорам      _____________/Е.В.Зубарева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c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Image&amp;Matros ®</dc:creator>
  <dc:description/>
  <dc:language>en-US</dc:language>
  <cp:lastModifiedBy>Image&amp;Matros ®</cp:lastModifiedBy>
  <dcterms:modified xsi:type="dcterms:W3CDTF">2016-02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