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rFonts w:ascii="Mistral" w:hAnsi="Mistral" w:cs="Mistral"/>
          <w:b/>
          <w:b/>
          <w:color w:val="000000"/>
          <w:sz w:val="40"/>
          <w:szCs w:val="40"/>
          <w:u w:val="single"/>
        </w:rPr>
      </w:pPr>
      <w:r>
        <w:rPr>
          <w:rFonts w:cs="Mistral" w:ascii="Mistral" w:hAnsi="Mistral"/>
          <w:b/>
          <w:color w:val="000000"/>
          <w:sz w:val="40"/>
          <w:szCs w:val="40"/>
          <w:u w:val="single"/>
        </w:rPr>
        <w:t>ВРЕМЯ ПЕРВЫХ КНИЖЕК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аш малыш родился. Пройдено самое трудное - беременность, роды, младенчество. Кажется, Вы три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ысячи раз простерилизовали бутылочки, сменили две тысячи подгузников и сотни раз встали среди ночи! Сначала Ваш малыш напоминал крошечный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ричащий сверток, затем - сверток большой и поющий. Затем - это уже очаровательный хохочущий пупс. И прорезывание первых зубов - позади!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арапуз пополз, затем пошел: все идет в ход, все оказывается у него во рту.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 всякий раз он уже в метре от половика! Или - его голова как раз вровень с обеденным столом. Но вот позади и это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i/>
          <w:color w:val="000000"/>
          <w:sz w:val="28"/>
          <w:szCs w:val="28"/>
        </w:rPr>
        <w:t>С каждым днем Вам все интереснее с ним. Он удивляет Вас. Кажется, для  Вас стало сюрпризом, что он развивается так стремительно. Однажды Вы делаете одно из самых замечательных открытий: он понимает! Понимает речь!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Вам становится ясно, что пора покупать детские книжк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так, Вы впервые отправляетесь за детскими книжками для своего малыша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первое, что бросается Вам в глаза - огромный выбор детской литературы, особенно - в крупных магазинах. Книжки прекрасно изданы, но их так много! Как купить самое подходящее, и не ошибиться в выборе? Как доставить малышу радость и сделать развлечение развивающим? Как не испортить его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кус? Вот несколько советов родителям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Книжки детям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от года до 16-ти месяце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ЛЛЮСТРАЦИИ: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ЯРКО, ПОНЯТНО, ПРОСТО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i/>
          <w:color w:val="000000"/>
          <w:sz w:val="28"/>
          <w:szCs w:val="28"/>
        </w:rPr>
        <w:t>Учительница (показывая детям ежа):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</w:t>
      </w:r>
      <w:r>
        <w:rPr>
          <w:i/>
          <w:color w:val="000000"/>
          <w:sz w:val="28"/>
          <w:szCs w:val="28"/>
        </w:rPr>
        <w:t>- Дети! Тот, кого вы видите,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</w:t>
      </w:r>
      <w:r>
        <w:rPr>
          <w:i/>
          <w:color w:val="000000"/>
          <w:sz w:val="28"/>
          <w:szCs w:val="28"/>
        </w:rPr>
        <w:t>вам отлично знаком! Это?.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</w:t>
      </w:r>
      <w:r>
        <w:rPr>
          <w:i/>
          <w:color w:val="000000"/>
          <w:sz w:val="28"/>
          <w:szCs w:val="28"/>
        </w:rPr>
        <w:t>Девочка: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</w:t>
      </w:r>
      <w:r>
        <w:rPr>
          <w:i/>
          <w:color w:val="000000"/>
          <w:sz w:val="28"/>
          <w:szCs w:val="28"/>
        </w:rPr>
        <w:t>- ... Ленин!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</w:t>
      </w:r>
      <w:r>
        <w:rPr>
          <w:i/>
          <w:color w:val="000000"/>
          <w:sz w:val="28"/>
          <w:szCs w:val="28"/>
        </w:rPr>
        <w:t>(Детский анекдот)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ашему малышу чуть больше года. Его привлекает все яркое, цветное, блестящее, а также - новое. Этот момент прекрасно подходит для того, чтобы посадить его к себе на колени и показать ему его первую «книжку-малышку». И чем она будет ярче, тем скорее она привлечет внимание малыша. От Вас требуется только одно: помочь ему заинтересоваться и удержать его интерес к одной картинке как можно дольше. Умение рассматривать, разглядывать, способность удивляться - в дальнейшем очень пригодятся ему. От этого будет зависеть его способность концентрировать и удерживать внимание на чем-то одном, без которой, в свою очередь, нельзя ничему научиться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ыбирая книжки  для самых маленьких, прежде всего, следует обращать внимание на иллюстрации. Они должны быть яркими и гармоничными по цвету, ведь вкус Вашего ребенка уж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ся! Отдавайте предпочтение тем  книжкам,  где художник, иллюстрировавший их, подчеркнул объём, и светот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ак малышу будет проще опознавать предметы и зверей, и запоминать то, что Вы ему рассказывает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Чтение книжек с картинками - это не просто развлечение. Это - начало познания реальности. Городской ребенок, которому едва больше года, большинство из зверей, предметов и явлений, изображенных на картинках, видит впервые в жизни. (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м деле, когда еще Ваш малыш увидит живого жирафа, льва, да просто - кролика! Если повезет - лет через несколько…) Поэтому, чем более реальны предметы, люди, звери, изображенные на картинках - тем лучше. Так, жираф долже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рыжим и пятнистым, а не малиновым, лягушка - зеленой и мокрой, а не белой и пушистой. (Такой  «юмор» Ваш  ребенок оценить еще не сможет, а вот запутать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может основательно.)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одной современной книжке встретилась так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инка: на спине улитки был изображен трехэтажный домик с черепичной крышей, трубой, мансардой и балконо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 сушится белье! Подумайте, как растеряется Ваш малыш, если представит себе, как улитка развешивала его!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гда Вы впервые показали карапузу книжку с картинками, он способен был разглядывать один ее разворот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 полуминуты. Прошло всего полгода, и малыш уж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рассматривает каждую страницу по нескольку минут и сосредоточенно вслушивается в то, что  Вы  е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зываете. Он может показать в книжке знакомых ему зверюшек. Он  сам переворачивает страницу, когда  е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о скучно. И самое замечательное: у него уже е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нижки любимые  и нелюбимые. Неплохо для начала!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i/>
          <w:color w:val="000000"/>
          <w:sz w:val="28"/>
          <w:szCs w:val="28"/>
          <w:u w:val="single"/>
        </w:rPr>
        <w:t>КНИЖКИ ДЛЯ ГОДОВАЛЫХ -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О ЧЕМ ОНИ?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роме рисунков, даже в самых простых «книжках-малышках» всегда что-то написано. В книжках для самых маленьких это будут просто надписи под картинками. Отдельные слова или фразы.  Если Вашему ребенку чуть больше года - это не для него, а для мамы: это толчок Вашей фантазии.  Истории, которые мама рассказывает  малышу,  показывая книжку, ребенок понимает смутно и отрывочно, но однажды каждая мама делает такое открытие: сы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дочка, которые говоря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 3-5 слов, - понимают во много, много раз больше!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лушая мамины истории и рассматривая красочные картинки, малыш расширяет пассивный словарь, учится понимать обращенную к нему реч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, постепенно от книжек, состоящих только из картинок, Вы сможете перейти к тем, гд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 стихи, маленькие сказки, пословицы и загадки. Что ж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сается иллюстраций, старайтесь относиться к ним взыскательно и позже: не давайте малышу плохо, безвкусно проиллюстрированных книг, пусть даж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 хорошими сказками!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 мере того, как ребенок становится старше, роль содержания книжек в его развитии выходит на первый план, вытесняя  роль иллюстрации. Итак, вы начинаете читать малыш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жки с небольшим количеством текста. Теперь при выбор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г Вы уже стараетесь обращать внимание на их «содержательную сторону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От двух до четырех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ФОРМИРУЕМ ОСНОВНЫЕ ПОНЯТИЯ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ПРИ ПОМОЩИ ИЛЛЮСТРАЦИЙ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Активный словарь двухлетнего  ребенка составляет примерно пятьдесят слов, и он может объясняться простыми предложениями, состоящими из двух слов и более. Всего через по</w:t>
      </w:r>
      <w:r>
        <w:rPr>
          <w:sz w:val="28"/>
          <w:szCs w:val="28"/>
        </w:rPr>
        <w:t>л</w:t>
      </w:r>
      <w:r>
        <w:rPr>
          <w:color w:val="000000"/>
          <w:sz w:val="28"/>
          <w:szCs w:val="28"/>
        </w:rPr>
        <w:t>года Ваш малыш будет знать уже несколько сотен слов, и складывать фразы из трех и более слов. В три года его словарь составит уже тысячу слов. Здесь приведены средние цифры. То, как будет развиваться именно Ваш ребенок, в огромной степе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т от Вас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  Вашего малыша уже закладываются основы слож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ногоэтапного процесса - формирования основных понятий. Он уже различает и уме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ть цвета, и эта палитра постоянно расширяется. Он более  точно  воспринима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 предметов.   Его активный словарь ежедневно растет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нижки в этом возраста продолжают играть важную роль в развитии ребенка. К иллюстрациям, пожалуй, все еще предъявляется требование соответствия реальности. Малыша заинтересуют многофигурные  композиции, изображающие действия разных персонажей. Расскажите ему о кажд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, о том,  чем они заняты, что их связывает. Придумай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большой  сюжет, отталкиваясь от нарисованного, - развивайте воображение своего  малыш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десь хотелось бы сно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сти отрицательный пример. Персонажей народных сказок - мышек, лягушек, зайчиков, лисичек, - художники почему-то всегда любят изображать  антропоморфно, то есть, - приближая их к человеческому облику. У зверей  (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 числе - у лягушек!) на таких картинках можно заметить длинные ресницы, обрамляющие огромные голубые глаза. Все зверюшки разодеты в платья, юбочки и кокошники. Может быть, это и подойдет ребен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 старшего возраста (4-6 лет), но малышу второго-третьего года такие картинки пользы не принесут. В другой книжке можно увидеть иллюстрации, автор которых впал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положную крайность - на рисунках, изображающих зверей, бросается в глаза отчетливо прорисованные швы, соединяющие головы и лапки с туловищами зверюшек. Остаётся загадкой, что же художник имел в виду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артинки, изображающие бытовые предметы, еду, фрукты, одежду - то есть, все то, что окружает ребенка ежедневно, - должны быть простыми, понятными и легкоузнаваемыми. Кровать должна быть однозначно похожа на  кровать, яблоко –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блоко, ложка - на ложку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ям этого возраста уже можно предложить книжки чис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вательные: «Форма», «Размер», «Цвет» и т. д. В так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жках хорошо знакомые ребенку предметы сопоставляю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сновным признакам. Главное требование в этом случае - наглядность иллюстраци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ВА-ЧЕТЫРЕ ГОДА: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ЗАГАДКИ, СТИХИ, СКАЗК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ля детишек двух-четырех лет подойдут книги со стишками, загадками и адаптированными коротенькими сказками («Посадил дед репку», «Детки в клетке»и др.). Здесь Ваш  выбор, ка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ньше, должен совершаться в пользу тех книжек, котор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ртят вкус ребенка к слову, и развивают его речь и мышление, расширяют кругозор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ейчас, когда книг издается много, и во множестве раз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ательств, при выборе следует внимательно относиться к тому, насколько хорошо они отредактированы. Обязательно читайте книжки сами, прежде  чем прочесть их ребенку, лучш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 - прямо в магазине (ведь взрослому человеку на это нужно 2-3 минуты)! Если плохая книжка попадет ребенку в руки, - в каком-то смысле будет уже поздно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ыбирая, руководствуйтесь собственным чутьём и здрав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ыслом. Как это ни странно, даже качество сборника загад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ком зависит от редактора. Фольклор порой весьма причудлив, а русских народных загадок очень много, и для маленькой детской книжки их надо отбирать. Одни загадки оч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и и складны, развивают фантазию ребенка, учат образному мышлению («Хвост крючком, нос  пятачком»,  «Крас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пки, щиплет за пятки, беги без оглядки» и т. д.). Другие же косноязычны и описывают предмет так, что его нельзя узнать. Например, такие, всем известные загадки, как «Сиди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вица в темнице, а коса на улице» или «Без окон, без двер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на горница людей» - без иллюстраций просто «не работают», и в смысле познании малышом мира бесполезны. Хорошо, если они «разбавлены» другими, более простыми и остроумными, хуже, если книжка целиком состоит из таких ребусов. 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 хотите купить книжку стихов для маленького ребенка, лучше всего отдавать предпочтение нашим детским классикам - таким, как </w:t>
      </w:r>
      <w:r>
        <w:rPr>
          <w:i/>
          <w:color w:val="000000"/>
          <w:sz w:val="28"/>
          <w:szCs w:val="28"/>
        </w:rPr>
        <w:t>Агния Барто, Борис Заходер, С. Я. Марша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йчас они прекрасно переизданы и проиллюстрированы. Честное  слово, не ошибетесь! Эту часть для контраста хочется закончить замечательным стихотворением </w:t>
      </w:r>
      <w:r>
        <w:rPr>
          <w:i/>
          <w:color w:val="000000"/>
          <w:sz w:val="28"/>
          <w:szCs w:val="28"/>
        </w:rPr>
        <w:t>С. Я. Маршака</w:t>
      </w:r>
      <w:r>
        <w:rPr>
          <w:color w:val="000000"/>
          <w:sz w:val="28"/>
          <w:szCs w:val="28"/>
        </w:rPr>
        <w:t xml:space="preserve"> из серии </w:t>
      </w:r>
      <w:r>
        <w:rPr>
          <w:i/>
          <w:color w:val="000000"/>
          <w:sz w:val="28"/>
          <w:szCs w:val="28"/>
        </w:rPr>
        <w:t>«Детки в клетк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ебры</w:t>
      </w:r>
    </w:p>
    <w:p>
      <w:pPr>
        <w:pStyle w:val="Normal"/>
        <w:shd w:fill="FFFFFF" w:val="clear"/>
        <w:autoSpaceDE w:val="false"/>
        <w:spacing w:lineRule="auto" w:line="360"/>
        <w:ind w:left="2832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лосатые лошадки,</w:t>
      </w:r>
    </w:p>
    <w:p>
      <w:pPr>
        <w:pStyle w:val="Normal"/>
        <w:shd w:fill="FFFFFF" w:val="clear"/>
        <w:autoSpaceDE w:val="false"/>
        <w:spacing w:lineRule="auto" w:line="360"/>
        <w:ind w:left="2832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фриканские лошадки,</w:t>
      </w:r>
    </w:p>
    <w:p>
      <w:pPr>
        <w:pStyle w:val="Normal"/>
        <w:shd w:fill="FFFFFF" w:val="clear"/>
        <w:autoSpaceDE w:val="false"/>
        <w:spacing w:lineRule="auto" w:line="360"/>
        <w:ind w:left="2832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Хорошо играть  вам в прятки</w:t>
      </w:r>
    </w:p>
    <w:p>
      <w:pPr>
        <w:pStyle w:val="Normal"/>
        <w:shd w:fill="FFFFFF" w:val="clear"/>
        <w:autoSpaceDE w:val="false"/>
        <w:spacing w:lineRule="auto" w:line="360"/>
        <w:ind w:left="2832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а лугу среди травы!</w:t>
      </w:r>
    </w:p>
    <w:p>
      <w:pPr>
        <w:pStyle w:val="Normal"/>
        <w:shd w:fill="FFFFFF" w:val="clear"/>
        <w:autoSpaceDE w:val="false"/>
        <w:spacing w:lineRule="auto" w:line="360"/>
        <w:ind w:left="2832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азлинованы лошадки,</w:t>
      </w:r>
    </w:p>
    <w:p>
      <w:pPr>
        <w:pStyle w:val="Normal"/>
        <w:shd w:fill="FFFFFF" w:val="clear"/>
        <w:autoSpaceDE w:val="false"/>
        <w:spacing w:lineRule="auto" w:line="360"/>
        <w:ind w:left="2832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ловно школьные тетрадки,</w:t>
      </w:r>
    </w:p>
    <w:p>
      <w:pPr>
        <w:pStyle w:val="Normal"/>
        <w:shd w:fill="FFFFFF" w:val="clear"/>
        <w:autoSpaceDE w:val="false"/>
        <w:spacing w:lineRule="auto" w:line="360"/>
        <w:ind w:left="2832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азрисованы лошадки</w:t>
      </w:r>
    </w:p>
    <w:p>
      <w:pPr>
        <w:pStyle w:val="Normal"/>
        <w:shd w:fill="FFFFFF" w:val="clear"/>
        <w:autoSpaceDE w:val="false"/>
        <w:spacing w:lineRule="auto" w:line="360"/>
        <w:ind w:left="2832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т копыт до головы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казки, (в том числе русские народные) - прекрасный материал для чтения, развития фантазии и образного мыш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шего ребенка. Они учат добру, всегда содержат мораль, 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того, - поражают детское воображение чудесными превращениями. Малыш 4-6 лет это, безусловно, оценит. (Спуст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-два не забудьте о сказках Пушкина.) Ребенку поменьш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йдут коротенькие адаптированные сказки вроде «Посади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д репку» или «Терем-теремок». Опять же, чем проще книж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ана, тем внимательнее надо отнестись к редактуре.  В свежеизданной книжке с русской народ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зкой «Теремок» сказка заканчивалась так: Пришел медвед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тучится:  / Чей  терем-теремок?/ Кто в тереме живет? /Я, муха-горюха./ Я, мышка-норушка./ Я, лягушка-квакушка. /Я, зайка-попрыгайка. / Я, лисичка-сестричка. А ты кто? / А я - медведь, вам всем пригнетыш! Не будем рассуждать на темы, существует ли такое слово – «пригнетыш», и есть ли такой вариант этой сказки. Просто детям обычно предлагают только самое лучшее. Думается, ч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книгам это относится в первую очеред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Малышу  пятый год: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выбираем азбуку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Е ПУТЕШЕСТВИЕ ОТ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ДО </w:t>
      </w:r>
      <w:r>
        <w:rPr>
          <w:i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НОВА КАРТИНКИ - ГЛАВНОЕ!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Если Вы решили купить для карапуза азбуку, - отдай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чтение той, где в качестве иллюстраций подобраны самые близкие ребенку предметы. В книжном магазине зачастую можно встретить великолепно изданную, красочную азбуку, прекрасно подходящую, тем не менее, для отрицате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а.  В этой азбуке удивляет странный,  вычурный выбор иллюстративного материала. Запомнилось, что на букву «</w:t>
      </w:r>
      <w:r>
        <w:rPr>
          <w:i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» шёл – «коктейль», на «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» - «миксер»,  на «Ф» - «фруктовый  салат»..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тоит ли говорить, что крохе, которая еще не знает букв, проще познавать мир через простые и естественные явления?!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ому, на букву  «Ф» в детской азбуке должен идти не «фруктовый салат», а просто «фрукты», а изображены должны быть яблоко или груша (а не маракуйя или манго). «Коктейль»  в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ычной жизни - также вещь достаточно редкая, И для дет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збуки не подходи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i/>
          <w:color w:val="000000"/>
          <w:sz w:val="28"/>
          <w:szCs w:val="28"/>
        </w:rPr>
        <w:t>Малыш растет. Он смотрит на Вас с обожанием, и вы чувствуете, что сейчас именно от Вас зависит то, каким он вырастет. Вам хочется показать ему мир, рассказать о том, как лето сменяет зиму, как распускаются цветы, как вьют гнезда птицы. Объяснить ему, что такое хорошо, а что - плохо. Научить его жить так, чтобы он был счастлив. Книги, конечно, не могут заменить жизнь. Но, если вы научите малыша читать хорошие книги, считайте, что вы сделали половину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воего дел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48:00Z</dcterms:created>
  <dc:creator>house</dc:creator>
  <dc:description/>
  <cp:keywords/>
  <dc:language>en-US</dc:language>
  <cp:lastModifiedBy>User</cp:lastModifiedBy>
  <cp:lastPrinted>2006-09-21T20:30:00Z</cp:lastPrinted>
  <dcterms:modified xsi:type="dcterms:W3CDTF">2014-01-23T04:48:00Z</dcterms:modified>
  <cp:revision>2</cp:revision>
  <dc:subject/>
  <dc:title>ВРЕМЯ ПЕРВЫХ КНИЖЕК</dc:title>
</cp:coreProperties>
</file>