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cs="Helvetica Neue;Times New Roman" w:ascii="Helvetica Neue;Times New Roman" w:hAnsi="Helvetica Neue;Times New Roman"/>
          <w:color w:val="000000"/>
          <w:sz w:val="33"/>
          <w:szCs w:val="33"/>
          <w:shd w:fill="FFFFFF" w:val="clear"/>
        </w:rPr>
        <w:t>Дорогие друзья!</w:t>
      </w:r>
      <w:r>
        <w:rPr/>
        <w:br/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 xml:space="preserve">В рамках реализации Федерального проекта «Поддержка семей, имеющих детей» национального проекта «Образование» при поддержке Министерства образования и молодежной политики Нижегородской области Центр организовал </w:t>
      </w:r>
      <w:r>
        <w:rPr>
          <w:rStyle w:val="StrongEmphasis"/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 xml:space="preserve">Службу психолого-педагогической помощи семье (СПППС). </w:t>
      </w:r>
    </w:p>
    <w:p>
      <w:pPr>
        <w:pStyle w:val="Style15"/>
        <w:rPr/>
      </w:pP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 xml:space="preserve">В рамках СПППС в 2019 году в городе Дзержинске и для жителей Нижегородской области проводятся психолого-педагогические и методические </w:t>
      </w:r>
      <w:r>
        <w:rPr>
          <w:rStyle w:val="StrongEmphasis"/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 xml:space="preserve">консультации для родителей детей от 0 до 18 лет. 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 xml:space="preserve">Консультации проводят лучшие педагоги-психологи, педагоги, логопеды и прочие специалисты города в </w:t>
      </w:r>
      <w:r>
        <w:rPr>
          <w:rStyle w:val="StrongEmphasis"/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совершенно бесплатно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 xml:space="preserve"> в 36 консультационных пунктах. В СПППС службу может обратиться любой родитель или граждане желающие принять в свою семью ребенка на воспитание, беременные женщины. Консультации проводятся по любым вопросам, затрагивающим обучение, воспитание и развитие детей. 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</w:r>
      <w:r>
        <w:rPr>
          <w:rStyle w:val="StrongEmphasis"/>
          <w:rFonts w:cs="Helvetica Neue;Times New Roman" w:ascii="Helvetica Neue;Times New Roman" w:hAnsi="Helvetica Neue;Times New Roman"/>
          <w:color w:val="000000"/>
          <w:sz w:val="30"/>
          <w:szCs w:val="30"/>
          <w:u w:val="single"/>
          <w:shd w:fill="FFFFFF" w:val="clear"/>
        </w:rPr>
        <w:t>Как это работает? 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1. Необходимо оставить свою заявку на консультацию на сайте СПППС, либо по телефону 26-02-11, 8 991 192 05 80, 005 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2. Координатор СПППС свяжется с Вами по телефону и, определив запрос, запишет на удобное для вас время, определит форму консультации, консультационный пункт, в котором Вам удобно получить консультацию. 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Родитель может получить консультацию очно, придя на прием к специалисту или дистанционно по телефону, через интернет-связь, некоторым категориям граждан представляются выездные консультации. 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3. В назначенное время получите бесплатную консультацию выбранным Вами способом.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  <w:br/>
      </w:r>
      <w:r>
        <w:rPr>
          <w:rStyle w:val="StrongEmphasis"/>
          <w:rFonts w:cs="Helvetica Neue;Times New Roman" w:ascii="Helvetica Neue;Times New Roman" w:hAnsi="Helvetica Neue;Times New Roman"/>
          <w:color w:val="000000"/>
          <w:sz w:val="30"/>
          <w:szCs w:val="30"/>
          <w:u w:val="single"/>
          <w:shd w:fill="FFFFFF" w:val="clear"/>
        </w:rPr>
        <w:t>В Службу психолого-педагогической помощи семье вы можете обратиться по многим интересующим вопросам, например: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1. Ранее развитие детей до 3 лет, грудное вскармливание 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2. Родительско-детские отношения в семье, приемы воспитания 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3. Взаимоотношения семьи и ребенка с педагогом 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4. Как предотвратить и решить проблемы обучения и развития 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5. Как помочь ребенку «вести себя правильно» 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6. Сохранение психического здоровья детей и подростков, как помочь ребенку быть смелым, уверенным, успешным 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7. Профилактика проблем во взаимоотношениях со сверстниками, коммуникативных проблем 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8. Вопросы выбора маршрута обучения и пофессии 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9. Профилактика зависимости от интернета и гаджетов 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10. Как помочь ребенку пережить тяжелое событие 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11. Адаптация ребенка к детскому саду или школе 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12. Воспитание одаренных детей 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13. Социализация и помощь детям с ограниченными возможностями здоровья (ОВЗ) и особыми образовательными потребностями 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14. Как помочь ребенку учиться 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15. Вопросы оказания логопедической помощи 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16. Права замещающего родителя 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17. Права кандидата в замещающие родители 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18. Права родителя в сфере образования 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19. Права ребенка в сфере образования 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20. Деятельность территориальной психолого-медико-педагогической комиссии (ТПМПК) 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21. Какую секцию или кружок дополнительного образования выбрать.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  <w:br/>
      </w:r>
      <w:r>
        <w:rPr>
          <w:rStyle w:val="StrongEmphasis"/>
          <w:rFonts w:cs="Helvetica Neue;Times New Roman" w:ascii="Helvetica Neue;Times New Roman" w:hAnsi="Helvetica Neue;Times New Roman"/>
          <w:color w:val="000000"/>
          <w:sz w:val="30"/>
          <w:szCs w:val="30"/>
          <w:u w:val="single"/>
          <w:shd w:fill="FFFFFF" w:val="clear"/>
        </w:rPr>
        <w:t>Пожалуйста, помните, что профилактика проблемы всегда лучше, проще, быстрее и дешевле, чем ее коррекция! Особенно, если она касается вопросов воспитания детей и мира в семье!</w:t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</w:rPr>
        <w:br/>
        <w:br/>
      </w:r>
      <w:r>
        <w:rPr>
          <w:rStyle w:val="StrongEmphasis"/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Заявку на консультацию можно сделать по телефонам «Центра психолого-педагогической, медицинской и социальной помощи» </w:t>
      </w:r>
      <w:r>
        <w:rPr>
          <w:rFonts w:cs="Helvetica Neue;Times New Roman" w:ascii="Helvetica Neue;Times New Roman" w:hAnsi="Helvetica Neue;Times New Roman"/>
          <w:b/>
          <w:bCs/>
          <w:color w:val="000000"/>
          <w:sz w:val="30"/>
          <w:szCs w:val="30"/>
        </w:rPr>
        <w:br/>
      </w:r>
      <w:r>
        <w:rPr>
          <w:rStyle w:val="StrongEmphasis"/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города Дзержинска:</w:t>
      </w:r>
      <w:r>
        <w:rPr>
          <w:sz w:val="30"/>
          <w:szCs w:val="30"/>
        </w:rPr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8(8313)26-02-11, 89911920580</w:t>
      </w:r>
      <w:r>
        <w:rPr>
          <w:sz w:val="30"/>
          <w:szCs w:val="30"/>
        </w:rPr>
        <w:br/>
      </w:r>
      <w:r>
        <w:rPr>
          <w:rFonts w:cs="Helvetica Neue;Times New Roman" w:ascii="Helvetica Neue;Times New Roman" w:hAnsi="Helvetica Neue;Times New Roman"/>
          <w:color w:val="000000"/>
          <w:sz w:val="30"/>
          <w:szCs w:val="30"/>
          <w:shd w:fill="FFFFFF" w:val="clear"/>
        </w:rPr>
        <w:t>005 или 8(8313)267464 (круглосуточная служба телефона доверия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quired">
    <w:name w:val="require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05:00Z</dcterms:created>
  <dc:creator>ПК</dc:creator>
  <dc:description/>
  <cp:keywords/>
  <dc:language>en-US</dc:language>
  <cp:lastModifiedBy>ПК</cp:lastModifiedBy>
  <dcterms:modified xsi:type="dcterms:W3CDTF">2019-09-11T08:10:00Z</dcterms:modified>
  <cp:revision>1</cp:revision>
  <dc:subject/>
  <dc:title>Дорогие друзья</dc:title>
</cp:coreProperties>
</file>