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пользование картин, иллюстраций как средство речевого разви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й проблемой давно занимаются психологи, педагоги , такие как С.Рубинштейн, А.Леушина, Д.Эльконин, Л.Выготск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 из основных задач массовых и специальных дошкольных учреждений обучение детей связной речи, т.е. умению чётко, последовательно изложить свои мысли. Занимаясь  с детьми , пришли к выводу: надо использовать способы, облегчающие процесс становления связной речи, прежде всего наглядность. Использование картин, иллюстраций на занятиях и в свободное время, помогает  детям составлять описательные рассказы о деревьях, овощах, фруктах, мебели , игрушках, домашних и диких живот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споряжении детей имеются крупные и мелкие «весёлые картинки», роль которых в развитии речи и мышлении ребёнка огромна, а имен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ки, на которых художники изображают несколько предметов, хитроумно расположив их один относительно другого ( Догадайтесь, какие предметы на картинке и сколько их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ртинки, на которых вперемешку изображены животные, птицы и их жильё (Покажи, где их дом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ки, на которых изображены два очень похожих сюжета или предмета (Найди отличия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дивидуальной работе используем предметные картинки, предназначенные на группировку предметов, например: 3 гриба и корзинка – «Что лишнее?»; автобус, трамвай, самолёт – «Что лишнее?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ки – загадки на сравнение – «Что изменилось?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я с детьми, всё более убеждаемся, что использование наглядных средств, отражающих план последовательного рассказа, помогает добиваться хороших результа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ртинки с последовательно развивающимся действием, прежде всего, просим кого-то из детей выстроить в правильной последовательности. Этим предоставляется возможность детям обсудить эту последовательность. Такой момент общения наиболее благоприятен для обработки таких речевых формул как: «Считаю, думаю, уверен, полагаю», т.е. объяснить свои действия. После чего дети начинают припоминать и подсказывать, как можно в том, или ином случае обратиться к взрослому или сверстни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в последовательность, предлагаем ребёнку составить повествовательный рассказ по первой картинке. После выступления спрашиваем у детей, что ещё можно было бы включить в рассказ, что бы он стал интереснее, содержательнее. Затем предлагаем другому ребёнку составить рассказ по второй картинке и т.д. В заключении кто-то из детей составляет рассказ по картинкам те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с помощью наглядного материала, а именно картин, иллюстраций у детей развивается монологическая речь, умение связно, последовательно излагать свои мысли, что является основной задачей развития реч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7:00Z</dcterms:created>
  <dc:creator>u118-2</dc:creator>
  <dc:description/>
  <cp:keywords/>
  <dc:language>en-US</dc:language>
  <cp:lastModifiedBy>u118-2</cp:lastModifiedBy>
  <dcterms:modified xsi:type="dcterms:W3CDTF">2014-11-24T09:37:00Z</dcterms:modified>
  <cp:revision>1</cp:revision>
  <dc:subject/>
  <dc:title>Использование картин, иллюстраций как средство речевого развития</dc:title>
</cp:coreProperties>
</file>