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онспект занятия по духовно - нравственному воспитанию во 2 мл. гр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Тема: "Заюшкина избушка"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Задачи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Образовательны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особствовать развитию у детей умения слушать знакомый текст, выполнять движения, выражать эмоци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Развивающи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звивать умение понимать и правильно использовать в речи слова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Воспитательны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ировать умение понимать свои чувства и чувства других детей, рассказывать об этом, передавать заданное эмоциональное состояние, используя различные выразительные средств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редварительная работа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Чтение сказки "Заюшкина избушка"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Беседа о диких животных: лиса, заяц, медведь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Дидактические игры и упражнения: "Движения животных", "Что пропало?", "Услышь музыку", "Солнечные лучики"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Физминутка: "Зайка серенький сидит."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Рассматривание иллюстраций о петушк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Заучивание попевки "Петушок, петушок..."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Оборудовани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укольный театр, игрушки животных, цветные кружочки, карточки с изображением эмоций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ловарная работа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Активизировать в речи слова: "грустный", "весёлый", "хитрая"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* Пассивный словарь: "плутовка", "горемыка"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Ход занятия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Организационный момен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зялись за ручки. Сегодня к нам пришло "хорошее настроение". Улыбнёмся и передадим его друг другу. Посмотрите на меня. Сегодня почтальон принёс мне коробку, давайте посмотрим, кто там!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Воспитатель достаёт по очереди животных: лиса, заяц, собака, медведь, петух. Дети вместе с воспитателем рассказывают про каждое животное и под музыку выполняют движения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Ребятки, животные хотят поиграть с вами в прятки. Кто - то из животных спрячется, а вы скажите, кто спрятался!  Начинаем играть!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Молодцы, всех животных нашли!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А теперь поиграем в подвижную игру "Услышь музыку"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Дети садятся на стульчики, расположенные кругом. Когда звучит музыка, дети тихонько бегают вокруг стульчиков. А когда музыка заканчивается, садятся на стульчики.) Начинаем играть!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Основная часть: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тение и инсценировка сказки "Заюшкина избушка"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казка закончилась, а теперь поиграем с зайчиком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Физминутка: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йка серенький сидит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 ушами шевели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т так, вот так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н ушами шевели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Дети присели, шевелят кистями поднятых рук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йке холодно сидеть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до лапочки погреть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Дети шевелят кистями поднятых рук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лоп - хлоп. хлоп - хлоп-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до лапочки погреть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Встают, хлопают в ладоши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йке холодно стоять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до зайке поскакать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Дети прыгают на месте на обеих ногах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до зайке поскакать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йку кто -то испугал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йка прыг и убежал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(Дети разбегаются)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Умнички, садитесь ребятки! А теперь ответьте на мои вопросы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Хорошо ли поступила лиса с зайцем? (нет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Какая лиса в этой сказке? (лиса умная, хитрая, бессердечная, лгунья, плутовка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А какой зайчик? (добрый, слабый, беззащитный, доверчивый, горемыка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Что делал зайчик, когда лиса выгнала его из домика? (плакал, грустил0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Кто оказался настоящим героем - помощником, не испугавшимся лису? Кто он? (петушок смелый, храбрый, хороший, красивый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 Что же победило в сказке, добро или зло? (добро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ейчас подойдём к столу, где стоят тарелочки с кружочками разных цветов (красный, чёрный, белый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Ребята, вам нужно выбрать цвет, который подходит зайчику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нимите руку с кружочком! (белый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Теперь выберите кружочек, который мы подарим лисе! (чёрный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А как вы думаете, какой кружочек можно подарить петушку? (красный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бсуждение выбранных кружочков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Зайчику мы выбрали белый кружочек, потому что зайчик слабый и беззащитный: лисе мы дали чёрный кружочек, потому что она бессердечная и плохо поступила с зайчиком, а петушок храбрый и смелый, он помог зайке, поэтому мы выбрали для него красный кружок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А теперь я буду показывать карточки с различными эмоциями, а вы постарайтесь изобразить ту эмоцию, которую увидите на карточк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Заключительная часть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"Солнечные лучики"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Протянуть руки вперёд и соединить их в центре круга. Тихо так постоять, пытаясь почувствовать себя "тёплым лучиком"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се мы дружные ребята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ы ребята - дошколят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икого не обижаем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к заботиться мы знаем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икого в беде не бросим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 отнимем, а попросим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усть всем будет хорошо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Будет радостно, светло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Молодцы, ребята! Как ваше настроение? Что вам больше всего понравилось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 мне очень понравилось, как вы сегодня отвечали!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Я желаю вам, мои хорошие, побольше улыбок! До встречи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27:07Z</dcterms:created>
  <dc:creator/>
  <dc:description/>
  <dc:language>en-US</dc:language>
  <cp:lastModifiedBy/>
  <cp:revision>0</cp:revision>
  <dc:subject/>
  <dc:title/>
</cp:coreProperties>
</file>