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993300"/>
          <w:sz w:val="48"/>
        </w:rPr>
      </w:pPr>
      <w:r>
        <w:rPr>
          <w:rFonts w:cs="Comic Sans MS" w:ascii="Comic Sans MS" w:hAnsi="Comic Sans MS"/>
          <w:color w:val="993300"/>
          <w:sz w:val="48"/>
        </w:rPr>
        <w:t>Кто воспитывает наших детей?</w:t>
      </w:r>
    </w:p>
    <w:p>
      <w:pPr>
        <w:pStyle w:val="2"/>
        <w:spacing w:lineRule="auto" w:line="360"/>
        <w:rPr/>
      </w:pPr>
      <w:r>
        <w:rPr>
          <w:i/>
          <w:iCs/>
          <w:sz w:val="28"/>
        </w:rPr>
        <w:t>Большинство современных школьников из всех имеющихся источников информации об окружающем мире предпочитают родителей и... средства массовой информ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Этому, с одной сто</w:t>
        <w:softHyphen/>
        <w:t>роны, можно по</w:t>
        <w:softHyphen/>
        <w:t>радоваться - се</w:t>
        <w:softHyphen/>
        <w:t>мья все-таки еще пользуется недю</w:t>
        <w:softHyphen/>
        <w:t>жинным авторитетом. С дру</w:t>
        <w:softHyphen/>
        <w:t>гой стороны, можно и насто</w:t>
        <w:softHyphen/>
        <w:t>рожиться - конкуренция у мам и пап о-го-го! И газеты-журналы, и телевидение, и радио, и Интернет… Примите ситуацию как данность и ис</w:t>
        <w:softHyphen/>
        <w:t>пользуйте в своих интереса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color w:val="993300"/>
          <w:sz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2"/>
        </w:rPr>
        <w:t>ЗАМКНУТЫЙ КРУГ?</w:t>
      </w:r>
    </w:p>
    <w:p>
      <w:pPr>
        <w:pStyle w:val="3"/>
        <w:rPr/>
      </w:pPr>
      <w:r>
        <w:rPr/>
        <w:t>Только и слышно со всех сто</w:t>
        <w:softHyphen/>
        <w:t>рон: телевизоры и компьюте</w:t>
        <w:softHyphen/>
        <w:t>ры крадут здоровье у наших детей! Зрение садится, по</w:t>
        <w:softHyphen/>
        <w:t>звоночники искривляются, мышцы не развиваются. А облучение, которым опасны да</w:t>
        <w:softHyphen/>
        <w:t>же мобильные телефоны! И сколько ни повторяй, что со</w:t>
        <w:softHyphen/>
        <w:t>временная оргтехника созда</w:t>
        <w:softHyphen/>
        <w:t>ет излучение, безопасное для здоровья, легче не становит</w:t>
        <w:softHyphen/>
        <w:t>ся. Потому что никто не зна</w:t>
        <w:softHyphen/>
        <w:t>ет, как оно на самом деле.</w:t>
      </w:r>
    </w:p>
    <w:p>
      <w:pPr>
        <w:pStyle w:val="TextBody"/>
        <w:ind w:firstLine="720"/>
        <w:rPr/>
      </w:pPr>
      <w:r>
        <w:rPr/>
        <w:t>Современные кинофиль</w:t>
        <w:softHyphen/>
        <w:t>мы, мультики и музыкальные клипы способствуют повы</w:t>
        <w:softHyphen/>
        <w:t>шению уровня агрессивно</w:t>
        <w:softHyphen/>
        <w:t>сти, а заодно и социальной пассивности детей. Особен</w:t>
        <w:softHyphen/>
        <w:t>но уязвимы малыши, пока не способные воспринимать любую информацию крити</w:t>
        <w:softHyphen/>
        <w:t>чески. Для средних и стар</w:t>
        <w:softHyphen/>
        <w:t>ших школьников есть масса других угроз: скажем, пиво рекламируют такие уверен</w:t>
        <w:softHyphen/>
        <w:t>ные в себе и внешне привле</w:t>
        <w:softHyphen/>
        <w:t>кательные парни, что трудно устоять. Страницы журналов и телеэфир пестрят изобра</w:t>
        <w:softHyphen/>
        <w:t>жениями моделей с идеаль</w:t>
        <w:softHyphen/>
        <w:t>ными фигурами и бархатной кожей. Да, их лица и фигуры отредактированы с помощью суперсовременных компью</w:t>
        <w:softHyphen/>
        <w:t>терных программ, но девоч</w:t>
        <w:softHyphen/>
        <w:t>ки-подростки этому не верят и потому готовы изнурять се</w:t>
        <w:softHyphen/>
        <w:t>бя диетами и питаться неиз</w:t>
        <w:softHyphen/>
        <w:t>вестно какими пищевыми добавками, лишь бы хоть чуть соответствовать идеал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Нам страшно, что дети пе</w:t>
        <w:softHyphen/>
        <w:t>рестают читать, а с жизнью знакомятся не по классике, а по боевикам и черным коме</w:t>
        <w:softHyphen/>
        <w:t>диям. В детских изданиях за</w:t>
        <w:softHyphen/>
        <w:t>частую вместо интересных и внятных текстов - комиксы с подписями на сленг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И даже если чадо не добра</w:t>
        <w:softHyphen/>
        <w:t>лось еще до порножурналов и порносайтов, то призывы стать сексуальным оно слы</w:t>
        <w:softHyphen/>
        <w:t>шит и видит со всех сторон. А зачем, спрашивается, быть сексуальным, если не зани</w:t>
        <w:softHyphen/>
        <w:t>маться сексом? Почему бы не воспользоваться мобильным порталом знакомств, если всего-то нужно отправить по короткому номеру одно сло</w:t>
        <w:softHyphen/>
        <w:t>во или несколько цифр? А все эти пошлые анекдоты в жур</w:t>
        <w:softHyphen/>
        <w:t>налах, Интернете и на тех же мобильных порталах..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И в то же время мы пре</w:t>
        <w:softHyphen/>
        <w:t>красно понимаем, что орга</w:t>
        <w:softHyphen/>
        <w:t>низовать для своего ребенка отдельно взятый информаци</w:t>
        <w:softHyphen/>
        <w:t>онный вакуум нереально. Не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на необитаемом же острове мы живем! Да и взрослым вряд ли понравится, если им предложат выкинуть телеви</w:t>
        <w:softHyphen/>
        <w:t>зор, а газеты-журналы читать только на работе, вместо того чтобы удобно расположиться в любимом кресле перед эк</w:t>
        <w:softHyphen/>
        <w:t>раном. А кто из родителей от</w:t>
        <w:softHyphen/>
        <w:t>кажется пользоваться мо</w:t>
        <w:softHyphen/>
        <w:t>бильным телефоном или Интернетом у себя дома? Да никто! Хотя мы прекрасно по</w:t>
        <w:softHyphen/>
        <w:t>нимаем, что образ жизни ро</w:t>
        <w:softHyphen/>
        <w:t>дителей - и есть главный на</w:t>
        <w:softHyphen/>
        <w:t>глядный пример для наших с вами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color w:val="993300"/>
          <w:sz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2"/>
        </w:rPr>
        <w:t>ОТСТАВИТЬ ПАНИКУ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Прежде чем запрещать, ог</w:t>
        <w:softHyphen/>
        <w:t>раждать и спасать детей, не</w:t>
        <w:softHyphen/>
        <w:t>плохо было бы привести в по</w:t>
        <w:softHyphen/>
        <w:t>рядок собственные мысл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Во-первых, давайте разберемся, а откуда мы черпаем пугающие сведения о послед</w:t>
        <w:softHyphen/>
        <w:t>ствиях влияния СМИ и тех</w:t>
        <w:softHyphen/>
        <w:t xml:space="preserve">нических приспособлений вроде плеера и мобильного </w:t>
      </w:r>
      <w:r>
        <w:rPr>
          <w:color w:val="000000"/>
          <w:sz w:val="28"/>
          <w:szCs w:val="20"/>
        </w:rPr>
        <w:t>телефона на наших детей? Вы будете смеяться, но боль</w:t>
        <w:softHyphen/>
        <w:t>шую часть суперстрашилок мы получаем все из тех же средств массовой информа</w:t>
        <w:softHyphen/>
        <w:t>ции! Конкурируя между со</w:t>
        <w:softHyphen/>
        <w:t>бой, телеканалы и издания стремятся привлечь внима</w:t>
        <w:softHyphen/>
        <w:t>ние наибольшего числа лю</w:t>
        <w:softHyphen/>
        <w:t>дей. Преподнося нам подчас шокирующие факты, СМИ просто борются за аудито</w:t>
        <w:softHyphen/>
        <w:t>рию! Ведь, чем популярнее телеканал, тем больше рек</w:t>
        <w:softHyphen/>
        <w:t>ламных денег туда стекается. Поэтому нам остается самим «фильтровать» поступающую со всех сторон информацию.</w:t>
      </w:r>
    </w:p>
    <w:p>
      <w:pPr>
        <w:pStyle w:val="TextBody"/>
        <w:ind w:firstLine="720"/>
        <w:rPr/>
      </w:pPr>
      <w:r>
        <w:rPr/>
        <w:t>Во-вторых, изучая влия</w:t>
        <w:softHyphen/>
        <w:t>ние СМИ на детей, старай</w:t>
        <w:softHyphen/>
        <w:t>тесь найти разные источники информации по одному во</w:t>
        <w:softHyphen/>
        <w:t>просу и сравнить их между собой. Не впадайте в панику, узнав один-единственный, пусть и ужасающий, факт. За</w:t>
        <w:softHyphen/>
        <w:t>частую исследователи прихо</w:t>
        <w:softHyphen/>
        <w:t>дят к диаметрально противо</w:t>
        <w:softHyphen/>
        <w:t>положным выводам, изучая в разных местах и разными ме</w:t>
        <w:softHyphen/>
        <w:t>тодами одно и то же явление. Например, американские ученые из университета Пен</w:t>
        <w:softHyphen/>
        <w:t>сильвании пришли к выводу: «</w:t>
      </w:r>
      <w:r>
        <w:rPr>
          <w:i/>
          <w:iCs/>
        </w:rPr>
        <w:t>Если ребенок школьного возраста ест, глядя на теле</w:t>
        <w:softHyphen/>
        <w:t>экран, он съедает значитель</w:t>
        <w:softHyphen/>
        <w:t>но меньше, чем его сверст</w:t>
        <w:softHyphen/>
        <w:t>ник, который полностью сосредоточен на еде. Телеви</w:t>
        <w:softHyphen/>
        <w:t>зор подавляет естественные инстинкты ребенка</w:t>
      </w:r>
      <w:r>
        <w:rPr/>
        <w:t>». Их со</w:t>
        <w:softHyphen/>
        <w:t>отечественники из универси</w:t>
        <w:softHyphen/>
        <w:t>тета Миссури, также изучая влияние ТВ на детский аппе</w:t>
        <w:softHyphen/>
        <w:t>тит, заключили: «</w:t>
      </w:r>
      <w:r>
        <w:rPr>
          <w:i/>
          <w:iCs/>
        </w:rPr>
        <w:t>Дети, пита</w:t>
        <w:softHyphen/>
        <w:t>ющиеся дома в отсутствие родителей, как правило, па</w:t>
        <w:softHyphen/>
        <w:t>раллельно смотрят телеви</w:t>
        <w:softHyphen/>
        <w:t>зор, читают или играют в компьютерные игры и в этих условиях съедают... больше!</w:t>
      </w:r>
      <w:r>
        <w:rPr/>
        <w:t>» И кто же прав?</w:t>
      </w:r>
    </w:p>
    <w:p>
      <w:pPr>
        <w:pStyle w:val="TextBody"/>
        <w:ind w:firstLine="720"/>
        <w:rPr/>
      </w:pPr>
      <w:r>
        <w:rPr/>
        <w:t>И еще один важный аргу</w:t>
        <w:softHyphen/>
        <w:t>мент, свидетельствующий о вреде родительской паники в этих вопросах. Ученые выяс</w:t>
        <w:softHyphen/>
        <w:t>нили, что человеческий мозг реагирует не на словесную форму наших мыслей, а на образы. Если вы постоянно рисуете в своем воображении ужасные картины, как ваш ребенок под влиянием медиапространства теряет чело</w:t>
        <w:softHyphen/>
        <w:t>веческое лицо и превращает</w:t>
        <w:softHyphen/>
        <w:t>ся в монстра - перестает учиться, увязает по уши во Всемирной паутине, начина</w:t>
        <w:softHyphen/>
        <w:t>ет в 12-13 лет пить пиво, ку</w:t>
        <w:softHyphen/>
        <w:t>рить и прочее, то велика ве</w:t>
        <w:softHyphen/>
        <w:t>роятность, что фантазии воплотятся в жизнь. Ваш мозг реагирует на картинку и за</w:t>
        <w:softHyphen/>
        <w:t>ставляет вас вести себя так, чтобы спровоцировать ваше</w:t>
        <w:softHyphen/>
        <w:t>го ребенка именно на то по</w:t>
        <w:softHyphen/>
        <w:t>ведение, которого вы больше всего опасаетесь. В детский мозг эта картинка внедряется подсознательно. Вы боитесь, как бы этого НЕ случилось, ребенок же считывает родив</w:t>
        <w:softHyphen/>
        <w:t>шийся у вас образ, а не ваше отношение к нему! Знак «плюс» или «минус» подсозна</w:t>
        <w:softHyphen/>
        <w:t>ние не регистрирует. Отсюда мораль: думать нужно только о хорошем. Задача не так про</w:t>
        <w:softHyphen/>
        <w:t>ста, но научиться можно.</w:t>
      </w:r>
    </w:p>
    <w:p>
      <w:pPr>
        <w:pStyle w:val="Heading1"/>
        <w:rPr>
          <w:color w:val="993300"/>
        </w:rPr>
      </w:pPr>
      <w:r>
        <w:rPr>
          <w:color w:val="993300"/>
        </w:rPr>
        <w:t>ДУМАЙ ПОЗИТИВНО</w:t>
      </w:r>
    </w:p>
    <w:p>
      <w:pPr>
        <w:pStyle w:val="3"/>
        <w:rPr/>
      </w:pPr>
      <w:r>
        <w:rPr/>
        <w:t>Чтобы научиться мыслить позитивно, важно понять, что нет явлений исключи</w:t>
        <w:softHyphen/>
        <w:t>тельно «черных» или «белых». Наш мир разноцветный. В любом явлении есть плюсы и минусы. В плохом обязатель</w:t>
        <w:softHyphen/>
        <w:t>но есть нечто полезное, даже если оно и не сразу бросается в глаза. Поищем?</w:t>
      </w:r>
    </w:p>
    <w:p>
      <w:pPr>
        <w:pStyle w:val="3"/>
        <w:rPr/>
      </w:pPr>
      <w:r>
        <w:rPr/>
        <w:t>Когда дети смотрят теле</w:t>
        <w:softHyphen/>
        <w:t>визор, сидят за компьютером, погружаются в прослушива</w:t>
        <w:softHyphen/>
        <w:t>ние музыки или листают лю</w:t>
        <w:softHyphen/>
        <w:t>бимый журнал, родители по</w:t>
        <w:softHyphen/>
        <w:t>лучают частичку личного времени. Это касается не только тех, чьи отпрыски ма</w:t>
        <w:softHyphen/>
        <w:t>лы и не умеют себя занимать. Родителям школьников тоже необходима свобода. Пусть подростки и не нуждаются в том, чтобы их кормили с лож</w:t>
        <w:softHyphen/>
        <w:t>ки, зато нужно отвечать на их бесконечные «почему» и учить решать самые разнооб</w:t>
        <w:softHyphen/>
        <w:t>разные проблемы. А для это</w:t>
        <w:softHyphen/>
        <w:t>го родителям нужны мораль</w:t>
        <w:softHyphen/>
        <w:t>ные силы и новые знания, которые приходится регуляр</w:t>
        <w:softHyphen/>
        <w:t>но пополнять, например «ла</w:t>
        <w:softHyphen/>
        <w:t>зая» по Интернет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Назначение средств мас</w:t>
        <w:softHyphen/>
        <w:t>совой информации - прежде всего снабжать нас всевоз</w:t>
        <w:softHyphen/>
        <w:t>можными сведениями. О ка</w:t>
        <w:softHyphen/>
        <w:t>честве этих сведений можно спорить, но... Например, с животным миром Африки лучше знакомиться по пере</w:t>
        <w:softHyphen/>
        <w:t>дачам типа «</w:t>
      </w:r>
      <w:r>
        <w:rPr>
          <w:i/>
          <w:iCs/>
          <w:sz w:val="28"/>
        </w:rPr>
        <w:t>В мире живот</w:t>
        <w:softHyphen/>
        <w:t>ных</w:t>
      </w:r>
      <w:r>
        <w:rPr>
          <w:sz w:val="28"/>
        </w:rPr>
        <w:t>»: там присутствуют и ви</w:t>
        <w:softHyphen/>
        <w:t xml:space="preserve">деоряд, и естественные звуки африканской саванны, и </w:t>
      </w:r>
      <w:r>
        <w:rPr>
          <w:color w:val="000000"/>
          <w:sz w:val="28"/>
          <w:szCs w:val="20"/>
        </w:rPr>
        <w:t>комментарии специали</w:t>
        <w:softHyphen/>
        <w:t>стов с необходимыми факта</w:t>
        <w:softHyphen/>
        <w:t>ми и сведе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Другой пример: ребенку за</w:t>
        <w:softHyphen/>
        <w:t>дали сделать доклад. Можно, конечно, провести три дня в библиотеке в поисках нужной информации, но гораздо быс</w:t>
        <w:softHyphen/>
        <w:t>трее раздобыть материалы для доклада в Интернете. А быст</w:t>
        <w:softHyphen/>
        <w:t>рее в данном случае не значит хуже! Разве плохо, что теперь у вашего ребенка появилось больше времени на отдых и общение с вами?</w:t>
      </w:r>
    </w:p>
    <w:p>
      <w:pPr>
        <w:pStyle w:val="3"/>
        <w:rPr/>
      </w:pPr>
      <w:r>
        <w:rPr/>
        <w:t>Образование и развитие способностей ребенка с по</w:t>
        <w:softHyphen/>
        <w:t>мощью СМИ и современных технических приспособле</w:t>
        <w:softHyphen/>
        <w:t>ний тоже не стоит сбрасы</w:t>
        <w:softHyphen/>
        <w:t>вать со счетов. Нужно только сесть вместе за компьютер, подобрать подходящие учеб</w:t>
        <w:softHyphen/>
        <w:t>ные программы и помочь ос</w:t>
        <w:softHyphen/>
        <w:t>воить метод обучения. Мож</w:t>
        <w:softHyphen/>
        <w:t>но найти в магазинах диски с аудиокурсами иностранных языков и помочь ребенку пе</w:t>
        <w:softHyphen/>
        <w:t>рекачать файлы в мобиль</w:t>
        <w:softHyphen/>
        <w:t>ный телефон, если он снаб</w:t>
        <w:softHyphen/>
        <w:t>жен МР3-плеером.</w:t>
      </w:r>
    </w:p>
    <w:p>
      <w:pPr>
        <w:pStyle w:val="TextBody"/>
        <w:ind w:firstLine="720"/>
        <w:rPr/>
      </w:pPr>
      <w:r>
        <w:rPr/>
        <w:t>Телевидение тоже пред</w:t>
        <w:softHyphen/>
        <w:t>ставляет немало образова</w:t>
        <w:softHyphen/>
        <w:t>тельно-познавательных про</w:t>
        <w:softHyphen/>
        <w:t>грамм. Просмотр телешоу, где юные участники демон</w:t>
        <w:softHyphen/>
        <w:t>стрируют свои знания в той или иной области, дабы на</w:t>
        <w:softHyphen/>
        <w:t>брать наибольшее количест</w:t>
        <w:softHyphen/>
        <w:t>во очков и получить приз, - не столь уж бесполезное вре</w:t>
        <w:softHyphen/>
        <w:t>мяпрепровождение! Смот</w:t>
        <w:softHyphen/>
        <w:t>рите эти передачи вместе с детьми и обсуждайте: и уро</w:t>
        <w:softHyphen/>
        <w:t>вень знаний участников, и модели их поведения. Умеет ли человек достойно проиг</w:t>
        <w:softHyphen/>
        <w:t>рывать? Как ведет себя побе</w:t>
        <w:softHyphen/>
        <w:t>дитель - высокомерно раз</w:t>
        <w:softHyphen/>
        <w:t>говаривает с остальными или уважает собеседника?</w:t>
      </w:r>
    </w:p>
    <w:p>
      <w:pPr>
        <w:pStyle w:val="Heading1"/>
        <w:rPr>
          <w:color w:val="993300"/>
        </w:rPr>
      </w:pPr>
      <w:r>
        <w:rPr>
          <w:color w:val="993300"/>
        </w:rPr>
        <w:t>СТАВИМ ФИЛЬТРЫ</w:t>
      </w:r>
    </w:p>
    <w:p>
      <w:pPr>
        <w:pStyle w:val="3"/>
        <w:rPr/>
      </w:pPr>
      <w:r>
        <w:rPr/>
        <w:t>Сколько бы положительных факторов воздействия медиапространства на наших детей мы ни нашли, отрицать негативные стороны глупо. Как же ограничить дурное влияние медианяньки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Любые прямые запреты рано или поздно дадут обрат</w:t>
        <w:softHyphen/>
        <w:t>ный результат - это закон человеческой психологии. Остается несколько эффек</w:t>
        <w:softHyphen/>
        <w:t>тивных способов.</w:t>
      </w:r>
    </w:p>
    <w:p>
      <w:pPr>
        <w:pStyle w:val="3"/>
        <w:rPr/>
      </w:pPr>
      <w:r>
        <w:rPr/>
        <w:t>Предложите своим детям альтернативные варианты времяпрепровождения, не</w:t>
        <w:softHyphen/>
        <w:t>жели просмотр телевизора, игра в компьютерные игры, бесконечное прослушивание попсы через плеер или мо</w:t>
        <w:softHyphen/>
        <w:t>бильный телефон и т.д. Тут важно исходить из склонно</w:t>
        <w:softHyphen/>
        <w:t>стей и способностей ребен</w:t>
        <w:softHyphen/>
        <w:t>ка: альтернативные занятия должны его увлекать, вызы</w:t>
        <w:softHyphen/>
        <w:t>вать искренний интерес. Ведь если ребенку хочется петь, а ему медведь на ухо на</w:t>
        <w:softHyphen/>
        <w:t>ступил, то обучение скоро превратится в мучение. Хо</w:t>
        <w:softHyphen/>
        <w:t>чет он научиться рисовать, а таланта маловато. Ведь если нет успехов - пропадает вся</w:t>
        <w:softHyphen/>
        <w:t>кий интерес. Будьте готовы к тому, что вам придется про</w:t>
        <w:softHyphen/>
        <w:t>бовать и искать до тех пор, пока наконец не найдется дело, где ваши сын или дочь смогут проявить себя в пол</w:t>
        <w:softHyphen/>
        <w:t>ной мере. Это и станет ис</w:t>
        <w:softHyphen/>
        <w:t>тинным увлеч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Практика показывает, что наиболее эффективно детей отвлекает от получения нежелательной, негативной информации интересная деятельность, которой они могут заниматься вместе с родителями. Заодно это ук</w:t>
        <w:softHyphen/>
        <w:t>репит ваш авторитет в глазах отпрысков, поможет поддер</w:t>
        <w:softHyphen/>
        <w:t>жать взаимопонимание и уважение в семье.</w:t>
      </w:r>
    </w:p>
    <w:p>
      <w:pPr>
        <w:pStyle w:val="3"/>
        <w:rPr/>
      </w:pPr>
      <w:r>
        <w:rPr/>
        <w:t>Находите возможность почаще смотреть вместе с де</w:t>
        <w:softHyphen/>
        <w:t>тьми телевизор, интересо</w:t>
        <w:softHyphen/>
        <w:t>ваться их компьютерными и музыкальными увлечения</w:t>
        <w:softHyphen/>
        <w:t>ми. Не для того чтобы просто сблизиться, хотя и это очень важно, а чтобы получить воз</w:t>
        <w:softHyphen/>
        <w:t>можность научить ребенка АНАЛИЗИРОВАТЬ любую полученную информацию. Скажем, объясните сыну или дочери, какую цель пресле</w:t>
        <w:softHyphen/>
        <w:t>довали создатели того или иного рекламного ролика, той или иной телепередачи. Скажите, почему в СМИ так много рекламы и как она влияет на содержание напи</w:t>
        <w:softHyphen/>
        <w:t>санного, отснятого. Сначала разъясняйте, а потом проси</w:t>
        <w:softHyphen/>
        <w:t>те ребенка самого провести подобный анализ. Вот уви</w:t>
        <w:softHyphen/>
        <w:t>дите, дети все схватывают на лету и с огромным удо</w:t>
        <w:softHyphen/>
        <w:t>вольствием играют в «крити</w:t>
        <w:softHyphen/>
        <w:t>ков» и «экспертов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Обращайте внимание на стилистические  ошибки  в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речи дикторов и в написан</w:t>
        <w:softHyphen/>
        <w:t>ных текстах, чтобы у детей в подсознании не откладыва</w:t>
        <w:softHyphen/>
        <w:t>лись безграмотные речевые конструкции. Скоро вы за</w:t>
        <w:softHyphen/>
        <w:t>метите, что ребенок сам с эн</w:t>
        <w:softHyphen/>
        <w:t>тузиазмом начнет прислу</w:t>
        <w:softHyphen/>
        <w:t>шиваться к прочитанному и услышанному, чувствуя себя редактором! Это и повышает самооценку, и заставляет за</w:t>
        <w:softHyphen/>
        <w:t>поминать правила русского языка, и учит критически от</w:t>
        <w:softHyphen/>
        <w:t>носиться к полученной ин</w:t>
        <w:softHyphen/>
        <w:t>формации. Ведь если допус</w:t>
        <w:softHyphen/>
        <w:t>каются речевые ошибки, значит, они возможны и в содержании высказывании.</w:t>
      </w:r>
    </w:p>
    <w:p>
      <w:pPr>
        <w:pStyle w:val="3"/>
        <w:rPr/>
      </w:pPr>
      <w:r>
        <w:rPr/>
        <w:t>Вас пугают музыкальные пристрастия чада? Найдите время, чтобы послушать-по</w:t>
        <w:softHyphen/>
        <w:t>смотреть его любимые кли</w:t>
        <w:softHyphen/>
        <w:t>пы, расспросите, о чем эта песня, чем привлекает под</w:t>
        <w:softHyphen/>
        <w:t>ростка эта музыка, никого не осуждая! Часто в процессе разбора ребенок сам обраща</w:t>
        <w:softHyphen/>
        <w:t>ет внимание на такие нюан</w:t>
        <w:softHyphen/>
        <w:t>сы, которых раньше не заме</w:t>
        <w:softHyphen/>
        <w:t>чал, и порой меняет свое к ним отношение. Познакомь</w:t>
        <w:softHyphen/>
        <w:t>те детей со своей любимой музыкой, объясните, чем, собственно, она вам дорога.</w:t>
      </w:r>
    </w:p>
    <w:p>
      <w:pPr>
        <w:pStyle w:val="TextBodyIndent"/>
        <w:rPr/>
      </w:pPr>
      <w:r>
        <w:rPr>
          <w:sz w:val="28"/>
        </w:rPr>
        <w:t>Взаимное уважение, спо</w:t>
        <w:softHyphen/>
        <w:t>койное совместное обсужде</w:t>
        <w:softHyphen/>
        <w:t>ние и доверительное обще</w:t>
        <w:softHyphen/>
        <w:t>ние - это и есть волшебная палочка. Главное, не впадать в панику, пуская дело на са</w:t>
        <w:softHyphen/>
        <w:t xml:space="preserve">мотек. Будьте всегда рядом с вашим ребенком. И тогда никакая агрессия массмедиа не перевесит заслуженный авторитет родителей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Comic Sans MS" w:hAnsi="Comic Sans MS" w:cs="Comic Sans MS"/>
      <w:b/>
      <w:bCs/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2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0:00Z</dcterms:created>
  <dc:creator>Ксю</dc:creator>
  <dc:description/>
  <cp:keywords/>
  <dc:language>en-US</dc:language>
  <cp:lastModifiedBy>User</cp:lastModifiedBy>
  <dcterms:modified xsi:type="dcterms:W3CDTF">2014-01-23T04:50:00Z</dcterms:modified>
  <cp:revision>2</cp:revision>
  <dc:subject/>
  <dc:title>Кто воспитывает наших детей</dc:title>
</cp:coreProperties>
</file>