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детский сад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Общим собранием МАДОУ </w:t>
            </w:r>
          </w:p>
          <w:p>
            <w:pPr>
              <w:pStyle w:val="Normal"/>
              <w:rPr/>
            </w:pPr>
            <w:r>
              <w:rPr/>
              <w:t>детский сад №7</w:t>
            </w:r>
          </w:p>
          <w:p>
            <w:pPr>
              <w:pStyle w:val="Normal"/>
              <w:rPr/>
            </w:pPr>
            <w:r>
              <w:rPr/>
              <w:t xml:space="preserve">Протокол от 03.02.2014 №1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приказом МАДОУ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тский сад № 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от 03.02.2014 г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едагогическом Совете</w:t>
      </w:r>
    </w:p>
    <w:p>
      <w:pPr>
        <w:pStyle w:val="Normal"/>
        <w:keepLines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Lines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keepLines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keepLines/>
        <w:tabs>
          <w:tab w:val="clear" w:pos="708"/>
          <w:tab w:val="left" w:pos="567" w:leader="none"/>
        </w:tabs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Педагогического Совета Муниципального автономного дошкольного образовательного учреждения  детского сада № 7 (далее - МАДОУ).</w:t>
      </w:r>
    </w:p>
    <w:p>
      <w:pPr>
        <w:pStyle w:val="Style15"/>
        <w:keepLines/>
        <w:tabs>
          <w:tab w:val="clear" w:pos="708"/>
          <w:tab w:val="left" w:pos="567" w:leader="none"/>
        </w:tabs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Положение о Педагогическом Совете принимается общим собранием, утверждается и вводится в действие приказом МАДОУ. Изменения и дополнения в настоящее Положение вносятся в таком же порядке.</w:t>
      </w:r>
    </w:p>
    <w:p>
      <w:pPr>
        <w:pStyle w:val="Normal"/>
        <w:keepLines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едагогический Совет – коллегиальный орган, объединяющий педагогических работников  МАДОУ.</w:t>
      </w:r>
    </w:p>
    <w:p>
      <w:pPr>
        <w:pStyle w:val="Normal"/>
        <w:keepLines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действует в целях развития и совершенствования образовательного процесса, повышения профессионального мастерства и творческого роста педагогов МАДОУ .</w:t>
      </w:r>
    </w:p>
    <w:p>
      <w:pPr>
        <w:pStyle w:val="2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 При  Педагогическом Совете могут создаваться  методические  объединения  педагогов,  деятельность  которого  регламентируется  локальным  актом.</w:t>
      </w:r>
    </w:p>
    <w:p>
      <w:pPr>
        <w:pStyle w:val="Normal"/>
        <w:keepLines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6. В своей деятельности Педагогический Совет руководствуется Конституцией Российской Федерации, Законом Российской Федерации "Об образовании" и другими федеральными законами, нормативными правовыми актами Нижегородской области, указами Президента Российской Федерации, Типовым положением о дошкольном образовательном учреждении, решениями Правительства Российской Федерации, органов управления образованием всех уровней; а также Уставом МАДОУ и настоящим Положением.</w:t>
      </w:r>
    </w:p>
    <w:p>
      <w:pPr>
        <w:pStyle w:val="Normal"/>
        <w:keepLines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Срок действия данного Положения не ограничен.</w:t>
      </w:r>
    </w:p>
    <w:p>
      <w:pPr>
        <w:pStyle w:val="Normal"/>
        <w:keepLines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8"/>
          <w:szCs w:val="28"/>
        </w:rPr>
        <w:t>2. Основные функции Педагогического Совета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Основными функциями Педагогического Совета являютс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2.1. Реализация в МАДОУ государственной политики в области образ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путей реализации содержания образ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Ориентация деятельности педагогического коллектива на совершенствование образовательного проце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2.4. Мобилизация усилий педагогических работников на повышение качества образовательного процесса, удовлетворение образовательных потребностей детей, развитие их способностей и интересов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работка содержания работы по общей методической теме МАДОУ;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 Внедрение в практику работы педагогических работников достижений педагогической науки и передового педагогического опыта.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олномочия Педагогического сов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едагогический сов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я образовательной деятельности в МБДО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и утверждает образовательные программы для использования в МБДО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вопросы содержания форм и методов образовательного процесс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явление, обобщение, распространение, внедрение передового           педагогического опыт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годовой календарный учебный  график работы МБДО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в аттестационную комиссию о присвоении педагогам           квалификационных категор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о представлении педагогических работников к поощрениям (награждениям).</w:t>
      </w:r>
    </w:p>
    <w:p>
      <w:pPr>
        <w:pStyle w:val="21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8"/>
          <w:szCs w:val="28"/>
        </w:rPr>
        <w:t>4. Права Педагогического Совета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имеет право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1. Обращаться </w:t>
      </w:r>
      <w:r>
        <w:rPr>
          <w:sz w:val="28"/>
          <w:szCs w:val="28"/>
        </w:rPr>
        <w:t>к администрации и другим коллегиальным органам управления МБДОУ и получать информацию по результатам рассмотре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2. Приглашать на свои заседания </w:t>
      </w:r>
      <w:r>
        <w:rPr>
          <w:sz w:val="28"/>
          <w:szCs w:val="28"/>
        </w:rPr>
        <w:t xml:space="preserve">родителей  (законных представителей) </w:t>
      </w:r>
      <w:r>
        <w:rPr>
          <w:color w:val="000000"/>
          <w:sz w:val="28"/>
          <w:szCs w:val="28"/>
        </w:rPr>
        <w:t>воспитанников МАДОУ</w:t>
      </w:r>
      <w:r>
        <w:rPr>
          <w:sz w:val="28"/>
          <w:szCs w:val="28"/>
        </w:rPr>
        <w:t>, а также любых специалистов для получения квалифицированных консультаци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4.3. Давать разъяснения и принимать меры</w:t>
      </w:r>
      <w:r>
        <w:rPr>
          <w:sz w:val="28"/>
          <w:szCs w:val="28"/>
        </w:rPr>
        <w:t xml:space="preserve"> по рассматриваемым обращениям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4. Разрабатывать </w:t>
      </w:r>
      <w:r>
        <w:rPr>
          <w:sz w:val="28"/>
          <w:szCs w:val="28"/>
        </w:rPr>
        <w:t>план своей работы, проект перспективного развития МАДОУ, основную образовательную программу МАДОУ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8"/>
          <w:szCs w:val="28"/>
        </w:rPr>
        <w:t>5. Ответственность Педагогического Совета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Педагогический Совет несет ответственность за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Соответствие принятых решений действующему законодательству РФ и локальным актам МАДОУ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6.1. Педагогический Совет работает по плану, утвержденному заведующим МА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дагогический совет избирает председателя сроком на 1 год. Председатель Педагогического совет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Педагогического совета о предстоящем заседании не позднее, чем за 5 дн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ающие в Педагогический совет заявления, обращения, иные материал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засед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 Педагогического совета.</w:t>
      </w:r>
    </w:p>
    <w:p>
      <w:pPr>
        <w:pStyle w:val="21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Заседания Педагогического Совета проводятся не реже четырех раз в год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, принятые в пределах компетенции Педагогического Совета, утверждаются приказом заведующего. Решения оформляются протоколами, которые хранятся в делах Учрежд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Протоколы подписываются председателем и секретарем педсовета. Нумерация                ведется от начала учебного года. Книга протоколов Педагогического Совета нумеруется постранично, прошнуровывается, скрепляется подписью заведующего  и печатью МАДО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6.4. Кворумом для принятия решений является присутствие на заседании Педагогического Совета 2/3 списочного состав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142"/>
        <w:jc w:val="both"/>
        <w:rPr/>
      </w:pPr>
      <w:r>
        <w:rPr>
          <w:sz w:val="28"/>
          <w:szCs w:val="28"/>
        </w:rPr>
        <w:t xml:space="preserve">6.5. Решение Педагогического совета являются правомочным, если на его заседании присутствует не менее половины педагогических работников МАДОУ и если за него проголосовало не менее половины присутствовавших педагогов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6.6. Свою деятельность члены Педагогического Совета осуществляют на безвозмездной основ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7. Делопроизводство Педагогического Совета ведет секретарь,  который избирается из числа членов Педагогического Совета сроком на один год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6:00Z</dcterms:created>
  <dc:creator>User</dc:creator>
  <dc:description/>
  <cp:keywords/>
  <dc:language>en-US</dc:language>
  <cp:lastModifiedBy>User</cp:lastModifiedBy>
  <cp:lastPrinted>2014-11-21T14:19:00Z</cp:lastPrinted>
  <dcterms:modified xsi:type="dcterms:W3CDTF">2016-10-10T05:18:00Z</dcterms:modified>
  <cp:revision>5</cp:revision>
  <dc:subject/>
  <dc:title>ПРИНЯТО</dc:title>
</cp:coreProperties>
</file>