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РАННИЙ ВОЗРАСТ (1,5-3 года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Диагностика развития ребенка (1,5-3 года)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ностика развития ребенка проводилась по следую</w:t>
        <w:softHyphen/>
        <w:t>щим методикам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При исследовании фиксируются понимание инструкций, быстрота, точность выполнения, адекватность действий, за</w:t>
        <w:softHyphen/>
        <w:t>интересованность, принятие помощи, установка на резуль</w:t>
        <w:softHyphen/>
        <w:t>тат, обучаемость, реакция на неуспех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ВЕТОВОЙ ГНОЗИС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4 цвета: красный, синий, желтый, зеленый)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Нормативы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ичение - от 1,5 - 2 лет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бор названия - в 2 - 3 года;</w:t>
      </w:r>
    </w:p>
    <w:p>
      <w:pPr>
        <w:pStyle w:val="Normal"/>
        <w:shd w:fill="FFFFFF" w:val="clear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амостоятельное название - в 2,5 - 3 года.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Пример инструкций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-Положи к каждому цветочку (4) подходящий по цве</w:t>
        <w:softHyphen/>
        <w:t>ту лепесток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-Покажи, где красный (синий, желтый, зеленый) ле</w:t>
        <w:softHyphen/>
        <w:t>песточек?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-Назови, какого цвета этот цветок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налогично предъявляются другие зада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Нормативы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ичение - от 1,5 - 2 лет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бор названия - 2 года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остоятельное название - в 3 года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Пример инструкций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«Дай такую же» (форма и цвет совпадает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«Покажи, где кубик?»</w:t>
      </w:r>
    </w:p>
    <w:p>
      <w:pPr>
        <w:pStyle w:val="Normal"/>
        <w:shd w:fill="FFFFFF" w:val="clear"/>
        <w:autoSpaceDE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«Назови форму»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МЕТНЫЙ ГНОЗИС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Инструкция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«Покажи, где нарисован...?»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«Что нарисовано?» или «Что это?»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Нормативы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1,5 - 2 года называет 4-5 картинок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2,5 года называет многие предметы из групп: игруш</w:t>
        <w:softHyphen/>
        <w:t>ки, посуда, одежда, мебель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- в 3 года дети знают и называют все предметы, их свой</w:t>
        <w:softHyphen/>
        <w:t>ства и качества, в пассивном словаре сформированы некото</w:t>
        <w:softHyphen/>
        <w:t>рые обобщающие понятия: игрушки, одежда, мебель, обувь.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color w:val="333333"/>
          <w:sz w:val="28"/>
          <w:szCs w:val="28"/>
        </w:rPr>
        <w:t xml:space="preserve">МЕТОДИКА «ВЫБОР ПО ОБРАЗЦУ» </w:t>
      </w:r>
      <w:r>
        <w:rPr>
          <w:b/>
          <w:i/>
          <w:iCs/>
          <w:color w:val="333333"/>
          <w:sz w:val="28"/>
          <w:szCs w:val="28"/>
        </w:rPr>
        <w:t>(парные картинки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Методика предъявляется детям, начиная </w:t>
      </w:r>
      <w:r>
        <w:rPr>
          <w:i/>
          <w:color w:val="333333"/>
          <w:sz w:val="28"/>
          <w:szCs w:val="28"/>
          <w:u w:val="single"/>
        </w:rPr>
        <w:t>с 1,5 - 2 лет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Нормативы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-  выбор из 2 картинок - </w:t>
      </w:r>
      <w:r>
        <w:rPr>
          <w:i/>
          <w:color w:val="333333"/>
          <w:sz w:val="28"/>
          <w:szCs w:val="28"/>
          <w:u w:val="single"/>
        </w:rPr>
        <w:t>в 2 года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-  выбор из четырех картинок - </w:t>
      </w:r>
      <w:r>
        <w:rPr>
          <w:i/>
          <w:color w:val="333333"/>
          <w:sz w:val="28"/>
          <w:szCs w:val="28"/>
          <w:u w:val="single"/>
        </w:rPr>
        <w:t>в 3 год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Детям старше 4-х лет методика предъявляется в случае, если они не справляются с классификацией.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ОНСТРУКТИВНЫЙ ПРАКСИС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ка «Разрезные картинки»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Нормативы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-  разрезная картинка из 2-х фрагментов - </w:t>
      </w:r>
      <w:r>
        <w:rPr>
          <w:i/>
          <w:color w:val="333333"/>
          <w:sz w:val="28"/>
          <w:szCs w:val="28"/>
          <w:u w:val="single"/>
        </w:rPr>
        <w:t>2,5-3 года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-  разрезная картинка из 3-х фрагментов - </w:t>
      </w:r>
      <w:r>
        <w:rPr>
          <w:i/>
          <w:color w:val="333333"/>
          <w:sz w:val="28"/>
          <w:szCs w:val="28"/>
          <w:u w:val="single"/>
        </w:rPr>
        <w:t>3 - 3,5 года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Ход обследования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Ребенку предлагают соединить разъединенные части картинки, чтобы получилась целая. Возможен предвари</w:t>
        <w:softHyphen/>
        <w:t>тельный показ.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Анализ результатов</w:t>
      </w:r>
      <w:r>
        <w:rPr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овершает нецеленаправленные действия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оединяет части без анализа полученного целого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икладывание с разворотами;</w:t>
      </w:r>
    </w:p>
    <w:p>
      <w:pPr>
        <w:pStyle w:val="Normal"/>
        <w:shd w:fill="FFFFFF" w:val="clear"/>
        <w:autoSpaceDE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зрительное соотношение частей без прикладывания.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СТРУИРОВАНИЕ ПО ПОДРАЖАНИЮ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Методика предлагается детям </w:t>
      </w:r>
      <w:r>
        <w:rPr>
          <w:i/>
          <w:color w:val="333333"/>
          <w:sz w:val="28"/>
          <w:szCs w:val="28"/>
          <w:u w:val="single"/>
        </w:rPr>
        <w:t>2,5 - 3 лет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Конструирование по образцу предлагается ребенку стар</w:t>
        <w:softHyphen/>
        <w:t>ше 4-х лет, при этом экспериментатор меняет расположение фигур за экраном и просит воспроизвести.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Анализ результатов</w:t>
      </w:r>
      <w:r>
        <w:rPr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1) подражание внешним манипуляциям взрослого без учета формы, величины и пространственных отношений (что для детей 3-х лет является неадекватным)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2) подражание манипуляциям взрослого с учетом фор</w:t>
        <w:softHyphen/>
        <w:t>мы, величины и пространственного расположения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опоставление и исправление ошибок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точное воспроизведение расстановки фигур без оши</w:t>
        <w:softHyphen/>
        <w:t>бок и исправлений;</w:t>
      </w:r>
    </w:p>
    <w:p>
      <w:pPr>
        <w:pStyle w:val="Normal"/>
        <w:shd w:fill="FFFFFF" w:val="clear"/>
        <w:autoSpaceDE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самостоятельный анализ образца и воспроизведе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СТРАНСТВЕННЫЙ ГНОЗИС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  <w:u w:val="single"/>
        </w:rPr>
        <w:t>Пример инструкций</w:t>
      </w:r>
      <w:r>
        <w:rPr>
          <w:i/>
          <w:iCs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 xml:space="preserve">«Посади мишку около коробки», «Положи в коробку», «Посади на коробку», «Спрячь картинку под коробку», «Достань из-под коробки», «Покажи, где верх (низ)», «Иди вперед (назад)».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Нормативы</w:t>
      </w:r>
      <w:r>
        <w:rPr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2,5 - 3 года - понимает предложно-падежные конст</w:t>
        <w:softHyphen/>
        <w:t xml:space="preserve">рукции; ошибается в 1 - 2 заданиях, легко исправляется; </w:t>
      </w:r>
    </w:p>
    <w:p>
      <w:pPr>
        <w:pStyle w:val="Normal"/>
        <w:shd w:fill="FFFFFF" w:val="clear"/>
        <w:autoSpaceDE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3,5 - 4 года - выполняет все зада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ДИАГНОСТИКА СПОСОБОВ ДЕЯТЕЛЬНОСТИ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кладывание пирамидки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Нормативы</w:t>
      </w:r>
      <w:r>
        <w:rPr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снимает кольца с пирамидки - </w:t>
      </w:r>
      <w:r>
        <w:rPr>
          <w:i/>
          <w:color w:val="333333"/>
          <w:sz w:val="28"/>
          <w:szCs w:val="28"/>
          <w:u w:val="single"/>
        </w:rPr>
        <w:t>в 1 г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собирает пирамидку без учета величины -</w:t>
      </w:r>
      <w:r>
        <w:rPr>
          <w:i/>
          <w:color w:val="333333"/>
          <w:sz w:val="28"/>
          <w:szCs w:val="28"/>
          <w:u w:val="single"/>
        </w:rPr>
        <w:t>1,5-2,5 года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собирает пирамидку с учетом величины и установки на результат без проб и примеривания, работая зрительным соотношением - </w:t>
      </w:r>
      <w:r>
        <w:rPr>
          <w:i/>
          <w:color w:val="333333"/>
          <w:sz w:val="28"/>
          <w:szCs w:val="28"/>
          <w:u w:val="single"/>
        </w:rPr>
        <w:t>3 - 3,5 год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Вспомогательная инструкция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бирая самое большое кольцо и надевая его на стер</w:t>
        <w:softHyphen/>
        <w:t>жень...»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Неадекватным считается закрывание стержня колпач</w:t>
        <w:softHyphen/>
        <w:t>ком до нанизывания колец. Фиксируется также обучаемость и эффективность принятия помощи со стороны эксперимен</w:t>
        <w:softHyphen/>
        <w:t>татора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Разбор и складывание матрешки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Нормативы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2,5 года - двусоставную матрешку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3 - 3,5 года - складывает трех-четырехсоставную мат</w:t>
        <w:softHyphen/>
        <w:t>решку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Анализ результатов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 неспецифические манипулятивные действия (ребенок стучит об стол, подносит к уху и гремит, берет в рот и др.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 простое манипулирование предметом (специфическая манипуляция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иловая проба (например, ребенок вкладывает малень</w:t>
        <w:softHyphen/>
        <w:t>кую матрешку в нижнюю часть большой или, наоборот, при этом использует силу (вдавливание), не учитывая свойств предмета);</w:t>
      </w:r>
      <w:r>
        <w:rPr>
          <w:rFonts w:cs="Arial" w:ascii="Arial" w:hAnsi="Arial"/>
          <w:color w:val="333333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4) целенаправленная проба (ребенок замечает ошибки, исправляет их и находит правильный способ решения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примеривание (ребенок еще не может соотнести на расстоянии и подносит предметы друг к другу, заметив не</w:t>
        <w:softHyphen/>
        <w:t>соответствие, меняет их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зрительное соотношение (ребенок сразу правильно решает задачу, зрительно соотнося элементы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color w:val="333333"/>
          <w:sz w:val="28"/>
          <w:szCs w:val="28"/>
          <w:u w:val="single"/>
        </w:rPr>
        <w:t>Дети 3-х лет</w:t>
      </w:r>
      <w:r>
        <w:rPr>
          <w:color w:val="333333"/>
          <w:sz w:val="28"/>
          <w:szCs w:val="28"/>
        </w:rPr>
        <w:t xml:space="preserve"> сохранным интеллектом могут работать зри</w:t>
        <w:softHyphen/>
        <w:t xml:space="preserve">тельным соотнесением, </w:t>
      </w:r>
      <w:r>
        <w:rPr>
          <w:i/>
          <w:color w:val="333333"/>
          <w:sz w:val="28"/>
          <w:szCs w:val="28"/>
          <w:u w:val="single"/>
        </w:rPr>
        <w:t>допустимо примеривание или целе</w:t>
        <w:softHyphen/>
        <w:t>направленная проба</w:t>
      </w:r>
      <w:r>
        <w:rPr>
          <w:color w:val="333333"/>
          <w:sz w:val="28"/>
          <w:szCs w:val="28"/>
        </w:rPr>
        <w:t xml:space="preserve">. </w:t>
      </w:r>
      <w:r>
        <w:rPr>
          <w:i/>
          <w:color w:val="333333"/>
          <w:sz w:val="28"/>
          <w:szCs w:val="28"/>
          <w:u w:val="single"/>
        </w:rPr>
        <w:t xml:space="preserve">Отсутствие данных способов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333333"/>
          <w:sz w:val="28"/>
          <w:szCs w:val="28"/>
          <w:u w:val="single"/>
        </w:rPr>
        <w:t>к 3 годам свидетельствует о нарушении психического развития. До 2,5 лет правомерно пользоваться силой.</w:t>
      </w:r>
    </w:p>
    <w:p>
      <w:pPr>
        <w:pStyle w:val="Normal"/>
        <w:shd w:fill="FFFFFF" w:val="clear"/>
        <w:autoSpaceDE w:val="false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333333"/>
          <w:sz w:val="28"/>
          <w:szCs w:val="28"/>
          <w:u w:val="single"/>
        </w:rPr>
        <w:t>Методика «ВКЛАДЫШИ»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Анализ результатов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1) неспецифические манипуляции (использование вкла</w:t>
        <w:softHyphen/>
        <w:t>дышей не по назначению; неадекватные действия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пецифические манипуляции (познавательные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 силовая проба (действие силой, без учета свойств и величины вкладыша)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4) хаотичная проба (промежуточный способ выполнения задания, когда совмещаются пробные и силовые действия)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5) целенаправленная проба (самостоятельное исправле</w:t>
        <w:softHyphen/>
        <w:t>ние ошибочных проб с нахождением окончательного реше</w:t>
        <w:softHyphen/>
        <w:t>ния)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6) примеривание (определение несоответствия вклады</w:t>
        <w:softHyphen/>
        <w:t>шей путем соотнесения друг к другу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зрительное соотнесение (правильное решение задачи на основании только зрительного анализа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До </w:t>
      </w:r>
      <w:r>
        <w:rPr>
          <w:i/>
          <w:color w:val="333333"/>
          <w:sz w:val="28"/>
          <w:szCs w:val="28"/>
          <w:u w:val="single"/>
        </w:rPr>
        <w:t>2,5 лет</w:t>
      </w:r>
      <w:r>
        <w:rPr>
          <w:color w:val="333333"/>
          <w:sz w:val="28"/>
          <w:szCs w:val="28"/>
        </w:rPr>
        <w:t xml:space="preserve"> возможна силовая проба. К </w:t>
      </w:r>
      <w:r>
        <w:rPr>
          <w:i/>
          <w:color w:val="333333"/>
          <w:sz w:val="28"/>
          <w:szCs w:val="28"/>
          <w:u w:val="single"/>
        </w:rPr>
        <w:t>3-м годам</w:t>
      </w:r>
      <w:r>
        <w:rPr>
          <w:color w:val="333333"/>
          <w:sz w:val="28"/>
          <w:szCs w:val="28"/>
        </w:rPr>
        <w:t xml:space="preserve"> форми</w:t>
        <w:softHyphen/>
        <w:t>руется зрительное соотношение, допустима целенаправлен</w:t>
        <w:softHyphen/>
        <w:t xml:space="preserve">ная проба или примеривание. </w:t>
      </w:r>
      <w:r>
        <w:rPr>
          <w:i/>
          <w:color w:val="333333"/>
          <w:sz w:val="28"/>
          <w:szCs w:val="28"/>
          <w:u w:val="single"/>
        </w:rPr>
        <w:t>Неспецифические манипуля</w:t>
        <w:softHyphen/>
        <w:t>ции в деятельности к 2,5 - 3 годам свидетельствуют о сни</w:t>
        <w:softHyphen/>
        <w:t>жении интеллектуального развит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етодика «ПОЧТОВЫЙ ЯЩИК» </w:t>
      </w:r>
      <w:r>
        <w:rPr>
          <w:i/>
          <w:iCs/>
          <w:color w:val="333333"/>
          <w:sz w:val="28"/>
          <w:szCs w:val="28"/>
        </w:rPr>
        <w:t>(А.А.Венгер, Г.Л.Вы</w:t>
        <w:softHyphen/>
        <w:t>годская, Э. И. Леонгард)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ускается оказание помощи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Анализ результатов</w:t>
      </w:r>
      <w:r>
        <w:rPr>
          <w:b/>
          <w:i/>
          <w:i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color w:val="333333"/>
          <w:sz w:val="28"/>
          <w:szCs w:val="28"/>
          <w:u w:val="single"/>
        </w:rPr>
        <w:t>До 3-х лет</w:t>
      </w:r>
      <w:r>
        <w:rPr>
          <w:color w:val="333333"/>
          <w:sz w:val="28"/>
          <w:szCs w:val="28"/>
        </w:rPr>
        <w:t xml:space="preserve"> допускается силовая проб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В </w:t>
      </w:r>
      <w:r>
        <w:rPr>
          <w:i/>
          <w:color w:val="333333"/>
          <w:sz w:val="28"/>
          <w:szCs w:val="28"/>
          <w:u w:val="single"/>
        </w:rPr>
        <w:t>3 года и старше</w:t>
      </w:r>
      <w:r>
        <w:rPr>
          <w:color w:val="333333"/>
          <w:sz w:val="28"/>
          <w:szCs w:val="28"/>
        </w:rPr>
        <w:t xml:space="preserve"> появляются целенаправленные пробы с элементами зрительного соотнесени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Ребенок действует силой, т.е. толкает фигуры в первую попавшуюся прорезь или в ту, в которую взрослый опустил предыдущую фигуру. </w:t>
      </w:r>
      <w:r>
        <w:rPr>
          <w:i/>
          <w:color w:val="333333"/>
          <w:sz w:val="28"/>
          <w:szCs w:val="28"/>
          <w:u w:val="single"/>
        </w:rPr>
        <w:t>Пробы</w:t>
      </w:r>
      <w:r>
        <w:rPr>
          <w:color w:val="333333"/>
          <w:sz w:val="28"/>
          <w:szCs w:val="28"/>
        </w:rPr>
        <w:t>: ребенок переходит от отверстия к отверстию, пытаясь в каждое из них протолкнуть фигуру; примеривание: ребенок начинает ориентироваться на форму прорези и фигуры. При этом он еще не может соотнести фор</w:t>
        <w:softHyphen/>
        <w:t>мы зрительно на расстоянии. Поэтому он прикладывает фи</w:t>
        <w:softHyphen/>
        <w:t>гуру к похожей, с его точки зрения, прорези. Так, шести</w:t>
        <w:softHyphen/>
        <w:t>угольник часто прикладывается к квадрату, затем сразу же переносится в нужную прорезь, полукруг - к треугольни</w:t>
        <w:softHyphen/>
        <w:t xml:space="preserve">ку, и наоборот. При этом способе бывают также затруднения с разворотом треугольника и полукруга. </w:t>
      </w:r>
      <w:r>
        <w:rPr>
          <w:i/>
          <w:color w:val="333333"/>
          <w:sz w:val="28"/>
          <w:szCs w:val="28"/>
          <w:u w:val="single"/>
        </w:rPr>
        <w:t>Зрительное соотне</w:t>
        <w:softHyphen/>
        <w:t>сение</w:t>
      </w:r>
      <w:r>
        <w:rPr>
          <w:color w:val="333333"/>
          <w:sz w:val="28"/>
          <w:szCs w:val="28"/>
        </w:rPr>
        <w:t>: ребенок зрительно соотносит форму прорези и фигу</w:t>
        <w:softHyphen/>
        <w:t>ры и опускает фигуру всегда в нужную прорезь; разворот фи</w:t>
        <w:softHyphen/>
        <w:t>гур при этом производится заранее, в воздухе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ДАНИЕ С ПРЕДМЕТАМИ БЫТА </w:t>
      </w:r>
      <w:r>
        <w:rPr>
          <w:b/>
          <w:i/>
          <w:iCs/>
          <w:color w:val="333333"/>
          <w:sz w:val="28"/>
          <w:szCs w:val="28"/>
        </w:rPr>
        <w:t xml:space="preserve">(по О. В. Баженовой)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- 2 года - запускает волчок, вставляет ключ в замочную скважину, поворачивает ручку двери, нажимает на кнопку звонка, кормит и баюкает куклу, во</w:t>
        <w:softHyphen/>
        <w:t>зит машину, листает книгу: каждую страницу от</w:t>
        <w:softHyphen/>
        <w:t>дельно; сам надевает носки, туфли, штанишки, в игре воспроизводит ряд логически связанных действий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- 2,5 года - подражает большому количеству действий взрослых с предметами быта, в игре действует вза</w:t>
        <w:softHyphen/>
        <w:t>имосвязано и последовательно (будит куклу, оде</w:t>
        <w:softHyphen/>
        <w:t>вает, кормит, ведет на прогулку и т.д.). Самосто</w:t>
        <w:softHyphen/>
        <w:t>ятельно одевается, но еще не умеет завязывать шнурки, застегивать пуговицы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- 3  года - подражает большому количеству действий взрослых с предметами быта, в игре играет роль, одевается самостоятельно, застегивает пуговицы, завязывает шнурки при небольшой помощи взрослого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АГНОСТИКА РАЗВИТИЯ ИГРЫ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ям предлагается поиграть со знакомыми игрушками.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Анализ уровня развития игры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еадекватные действия с игрушкой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2) манипуляции с предметами - </w:t>
      </w:r>
      <w:r>
        <w:rPr>
          <w:i/>
          <w:color w:val="333333"/>
          <w:sz w:val="28"/>
          <w:szCs w:val="28"/>
          <w:u w:val="single"/>
        </w:rPr>
        <w:t>до 2 лет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3) процессуальные игровые действия - </w:t>
      </w:r>
      <w:r>
        <w:rPr>
          <w:i/>
          <w:color w:val="333333"/>
          <w:sz w:val="28"/>
          <w:szCs w:val="28"/>
          <w:u w:val="single"/>
        </w:rPr>
        <w:t>с 2 лет</w:t>
      </w:r>
      <w:r>
        <w:rPr>
          <w:color w:val="333333"/>
          <w:sz w:val="28"/>
          <w:szCs w:val="28"/>
        </w:rPr>
        <w:t xml:space="preserve"> (напри</w:t>
        <w:softHyphen/>
        <w:t>мер: возит машину, одевает и раздевает куклу и т. п.)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4) процессуальная игра с элементами замысла - </w:t>
      </w:r>
      <w:r>
        <w:rPr>
          <w:i/>
          <w:color w:val="333333"/>
          <w:sz w:val="28"/>
          <w:szCs w:val="28"/>
          <w:u w:val="single"/>
        </w:rPr>
        <w:t>от 2 - 3 лет</w:t>
      </w:r>
      <w:r>
        <w:rPr>
          <w:color w:val="333333"/>
          <w:sz w:val="28"/>
          <w:szCs w:val="28"/>
        </w:rPr>
        <w:t xml:space="preserve"> (например, нагружает кубиками машину, катает куклу)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333333"/>
          <w:sz w:val="28"/>
          <w:szCs w:val="28"/>
        </w:rPr>
        <w:t xml:space="preserve">5) сюжетная игра - </w:t>
      </w:r>
      <w:r>
        <w:rPr>
          <w:i/>
          <w:color w:val="333333"/>
          <w:sz w:val="28"/>
          <w:szCs w:val="28"/>
          <w:u w:val="single"/>
        </w:rPr>
        <w:t>к 3 годам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АГНОСТИКА РАЗВИТИЯ ДВИГАТЕЛЬНОЙ СФЕРЫ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щая моторика.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татическая и динамическая координация определяет</w:t>
        <w:softHyphen/>
        <w:t>ся по следующим параметрам: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1 год - самостоятельная ходьб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- 1,5 - 2 года - поднимается и спускается по лестнице, держась за поручень; перешагивает через препят</w:t>
        <w:softHyphen/>
        <w:t>ствия на полу; встает на лавку 20 см от пол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- 2,5 года - подпрыгивает, одновременно отделяя от зем</w:t>
        <w:softHyphen/>
        <w:t>ли обе ноги, с поддержкой; перешагивает через несколько препятствий; нагибается за предметом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- 3 года - поднимается вверх по лестнице в 10 ступеней высотой 12 - 15 см, поочередно ставит ноги на каждую ступеньку; подпрыгивает на двух ногах без поддержки, стоит на одной ноге в течение 10 секунд с открытыми глазам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• </w:t>
      </w:r>
      <w:r>
        <w:rPr>
          <w:b/>
          <w:bCs/>
          <w:color w:val="333333"/>
          <w:sz w:val="28"/>
          <w:szCs w:val="28"/>
        </w:rPr>
        <w:t xml:space="preserve">Одновременность движений: </w:t>
      </w:r>
      <w:r>
        <w:rPr>
          <w:color w:val="333333"/>
          <w:sz w:val="28"/>
          <w:szCs w:val="28"/>
        </w:rPr>
        <w:t>по бокам от коробки рас</w:t>
        <w:softHyphen/>
        <w:t>полагаются крупные пуговицы или монеты достоинством в 20 рублей по 3 с каждой стороны. По сигналу ребенок двумя руками должен брать монету с каждой стороны и класть в коробку. Скорость не учитывается. Тест считается невыпол</w:t>
        <w:softHyphen/>
        <w:t>ненным при разновременных движениях рук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• </w:t>
      </w:r>
      <w:r>
        <w:rPr>
          <w:b/>
          <w:bCs/>
          <w:color w:val="333333"/>
          <w:sz w:val="28"/>
          <w:szCs w:val="28"/>
        </w:rPr>
        <w:t xml:space="preserve">Отчетливость движений: </w:t>
      </w:r>
      <w:r>
        <w:rPr>
          <w:color w:val="333333"/>
          <w:sz w:val="28"/>
          <w:szCs w:val="28"/>
        </w:rPr>
        <w:t>ребенку (3-х лет) предлагает</w:t>
        <w:softHyphen/>
        <w:t>ся сильно ударить перкуссионным молотком по столу. От</w:t>
        <w:softHyphen/>
        <w:t>мечается наличие (или отсутствие) синкинезий.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b/>
          <w:color w:val="333333"/>
          <w:sz w:val="28"/>
          <w:szCs w:val="28"/>
        </w:rPr>
        <w:t xml:space="preserve">Тонкие </w:t>
      </w:r>
      <w:r>
        <w:rPr>
          <w:b/>
          <w:bCs/>
          <w:color w:val="333333"/>
          <w:sz w:val="28"/>
          <w:szCs w:val="28"/>
        </w:rPr>
        <w:t xml:space="preserve">движения пальцев </w:t>
      </w:r>
      <w:r>
        <w:rPr>
          <w:b/>
          <w:color w:val="333333"/>
          <w:sz w:val="28"/>
          <w:szCs w:val="28"/>
        </w:rPr>
        <w:t>рук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Оценивается степень дифференцированности движений и возможность движений с мелкими предметами.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Нормативы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2 года - повторить штрихи; рисует круги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- 2,5 - 3 года - рисует прямые линии, круги по показу; может нарисовать человека «головонога»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• </w:t>
      </w:r>
      <w:r>
        <w:rPr>
          <w:b/>
          <w:bCs/>
          <w:color w:val="333333"/>
          <w:sz w:val="28"/>
          <w:szCs w:val="28"/>
        </w:rPr>
        <w:t xml:space="preserve">Оральный праксис: </w:t>
      </w:r>
      <w:r>
        <w:rPr>
          <w:color w:val="333333"/>
          <w:sz w:val="28"/>
          <w:szCs w:val="28"/>
        </w:rPr>
        <w:t>праксис губ (вытянуть губы тру</w:t>
        <w:softHyphen/>
        <w:t>бочкой, растянуть в улыбку); щек (надуть и втянуть щеки); языка (положить язык на нижнюю губу, облизать верхнюю губу, сделать из языка «горку»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color w:val="333333"/>
          <w:sz w:val="28"/>
          <w:szCs w:val="28"/>
          <w:u w:val="single"/>
        </w:rPr>
        <w:t>Наличие девиаций языка, асимметрия оскала свидетель</w:t>
        <w:softHyphen/>
        <w:t>ствуют о неврологической симптоматике</w:t>
      </w:r>
      <w:r>
        <w:rPr>
          <w:color w:val="333333"/>
          <w:sz w:val="28"/>
          <w:szCs w:val="28"/>
        </w:rPr>
        <w:t>. Отмечаются сила (сильные, слабые), объем (доводит ли движения до конца), переключаемость (быстрая, медленная) оральных движе</w:t>
        <w:softHyphen/>
        <w:t>ний.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СЛЕДОВАНИЕ ПАМЯТИ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Задание</w:t>
      </w:r>
      <w:r>
        <w:rPr>
          <w:b/>
          <w:i/>
          <w:i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ить по памяти серию инструкций: встать, от</w:t>
        <w:softHyphen/>
        <w:t>крыть дверь, сесть за столик, открыть коробку, взять каран</w:t>
        <w:softHyphen/>
        <w:t>даш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Нормативы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1,5 года - выполняет 3 действия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2 года - выполняет 3-4 действия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3 года - выполняет 5 действий. </w:t>
      </w:r>
      <w:r>
        <w:rPr>
          <w:b/>
          <w:color w:val="333333"/>
          <w:sz w:val="28"/>
          <w:szCs w:val="28"/>
        </w:rPr>
        <w:t xml:space="preserve">Игра </w:t>
      </w:r>
      <w:r>
        <w:rPr>
          <w:b/>
          <w:bCs/>
          <w:color w:val="333333"/>
          <w:sz w:val="28"/>
          <w:szCs w:val="28"/>
        </w:rPr>
        <w:t xml:space="preserve">«Что </w:t>
      </w:r>
      <w:r>
        <w:rPr>
          <w:b/>
          <w:color w:val="333333"/>
          <w:sz w:val="28"/>
          <w:szCs w:val="28"/>
        </w:rPr>
        <w:t xml:space="preserve">изменилось, чего </w:t>
      </w:r>
      <w:r>
        <w:rPr>
          <w:b/>
          <w:bCs/>
          <w:color w:val="333333"/>
          <w:sz w:val="28"/>
          <w:szCs w:val="28"/>
        </w:rPr>
        <w:t xml:space="preserve">не </w:t>
      </w:r>
      <w:r>
        <w:rPr>
          <w:b/>
          <w:color w:val="333333"/>
          <w:sz w:val="28"/>
          <w:szCs w:val="28"/>
        </w:rPr>
        <w:t>стало»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Ребенку предъявляются 4 картинки, которые он назы</w:t>
        <w:softHyphen/>
        <w:t>вает. Затем ребенка просят отвернуться, а экспериментатор убирает одну из картинок и заменяет другой, либо меняет их местами. Просит ребенка найти изменени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Невыполнение задания свидетельствует о трудностях на этапе воспроизведения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СЛЕДОВАНИЕ ВНИМАНИЯ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дика «Зрительный диктант»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Стимульный материал: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таблиц в 16 клеток, где нарисованы знакомые картин</w:t>
        <w:softHyphen/>
        <w:t>ки (не по порядку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Для </w:t>
      </w:r>
      <w:r>
        <w:rPr>
          <w:i/>
          <w:color w:val="333333"/>
          <w:sz w:val="28"/>
          <w:szCs w:val="28"/>
          <w:u w:val="single"/>
        </w:rPr>
        <w:t>детей 2-2,5 ле</w:t>
      </w:r>
      <w:r>
        <w:rPr>
          <w:i/>
          <w:color w:val="333333"/>
          <w:sz w:val="28"/>
          <w:szCs w:val="28"/>
        </w:rPr>
        <w:t>т</w:t>
      </w:r>
      <w:r>
        <w:rPr>
          <w:color w:val="333333"/>
          <w:sz w:val="28"/>
          <w:szCs w:val="28"/>
        </w:rPr>
        <w:t xml:space="preserve"> - две повторяющиеся картинки; для детей </w:t>
      </w:r>
      <w:r>
        <w:rPr>
          <w:i/>
          <w:color w:val="333333"/>
          <w:sz w:val="28"/>
          <w:szCs w:val="28"/>
          <w:u w:val="single"/>
        </w:rPr>
        <w:t>2,5-3 лет</w:t>
      </w:r>
      <w:r>
        <w:rPr>
          <w:color w:val="333333"/>
          <w:sz w:val="28"/>
          <w:szCs w:val="28"/>
        </w:rPr>
        <w:t xml:space="preserve"> - три повторяющиеся картинки в таб</w:t>
        <w:softHyphen/>
        <w:t>лице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Инструкция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 xml:space="preserve">«Вот здесь, на табличке, картинки. Посмотри </w:t>
      </w:r>
      <w:r>
        <w:rPr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рой все одинаковые (например, домики) как можно быстрее, но не ошибайся»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Анализ результатов</w:t>
      </w:r>
      <w:r>
        <w:rPr>
          <w:b/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Скорость выполнения одной таблицы 1,5 минуты.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Нарушения внимания</w:t>
      </w:r>
      <w:r>
        <w:rPr>
          <w:i/>
          <w:i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 повышенная отвлекаемость (нарушение концентра</w:t>
        <w:softHyphen/>
        <w:t>ции внимания);</w:t>
      </w:r>
    </w:p>
    <w:p>
      <w:pPr>
        <w:pStyle w:val="Normal"/>
        <w:shd w:fill="FFFFFF" w:val="clear"/>
        <w:autoSpaceDE w:val="false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генерализация внимания (зависимость внимания от внешних воздействий)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3) застреваемость внимания (нарушение переключаемости), слаба способность переходить от одного объекта к дру</w:t>
        <w:softHyphen/>
        <w:t>гому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333333"/>
          <w:sz w:val="28"/>
          <w:szCs w:val="28"/>
        </w:rPr>
        <w:t>4) ограниченный объем внимания (неспособность воспри</w:t>
        <w:softHyphen/>
        <w:t>нять в данный момент нужный объем информации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color w:val="333333"/>
          <w:sz w:val="28"/>
          <w:szCs w:val="28"/>
          <w:u w:val="single"/>
        </w:rPr>
        <w:t>При изучении эмоционально-волевой сферы и поведения учитываются: контактность, длительность сосредоточения внимания, эмоциональный фон настроения, реакции на по</w:t>
        <w:softHyphen/>
        <w:t>ощрение и порицание, наличие или отсутствие двигатель</w:t>
        <w:softHyphen/>
        <w:t>ной расторможенности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Контактность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легкий, быстрый контакт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верхностный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контакт устанавливается с трудом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уходит от контакта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ротестная реакция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</w:t>
      </w:r>
      <w:r>
        <w:rPr>
          <w:b/>
          <w:bCs/>
          <w:color w:val="333333"/>
          <w:sz w:val="28"/>
          <w:szCs w:val="28"/>
        </w:rPr>
        <w:t>Внимание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взгляд фиксирует (не фиксирует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нимание устойчивое (неустойчивое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 хорошей переключаемостью с одного предмета на другой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застревание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с явлениями генерализации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Фон настроения: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нормальный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есколько повышен (снижен)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эйфоричный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депрессивный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контрастирующи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333333"/>
          <w:sz w:val="28"/>
          <w:szCs w:val="28"/>
        </w:rPr>
        <w:t xml:space="preserve">4. Реакция на </w:t>
      </w:r>
      <w:r>
        <w:rPr>
          <w:b/>
          <w:bCs/>
          <w:color w:val="333333"/>
          <w:sz w:val="28"/>
          <w:szCs w:val="28"/>
        </w:rPr>
        <w:t xml:space="preserve">поощрение и </w:t>
      </w:r>
      <w:r>
        <w:rPr>
          <w:b/>
          <w:color w:val="333333"/>
          <w:sz w:val="28"/>
          <w:szCs w:val="28"/>
        </w:rPr>
        <w:t>порицани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адекватная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индифферентная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 повышением (снижением) результативности рабо</w:t>
        <w:softHyphen/>
        <w:t>ты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корректировка деятельности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отсутствие реакции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отказ от деятельности при порицании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агрессивная реакция на порицание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дезорганизация деятель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1:00Z</dcterms:created>
  <dc:creator>Ксю</dc:creator>
  <dc:description/>
  <cp:keywords/>
  <dc:language>en-US</dc:language>
  <cp:lastModifiedBy>User</cp:lastModifiedBy>
  <cp:lastPrinted>2007-09-18T20:57:00Z</cp:lastPrinted>
  <dcterms:modified xsi:type="dcterms:W3CDTF">2014-01-23T05:11:00Z</dcterms:modified>
  <cp:revision>2</cp:revision>
  <dc:subject/>
  <dc:title>РАННИЙ ВОЗРАСТ (1,5-3 года)</dc:title>
</cp:coreProperties>
</file>