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FF6600"/>
          <w:sz w:val="40"/>
          <w:szCs w:val="40"/>
          <w:u w:val="single"/>
        </w:rPr>
        <w:t xml:space="preserve">ТРИАДНЫЕ ОТНОШЕНИЯ В СЕМЬЕ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 Narrow" w:hAnsi="Arial Narrow" w:cs="Arial"/>
          <w:b/>
          <w:b/>
          <w:color w:val="FF66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FF6600"/>
          <w:sz w:val="40"/>
          <w:szCs w:val="40"/>
          <w:u w:val="single"/>
        </w:rPr>
        <w:t>МАТЬ, ОТЕЦ И РЕБЕНОК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егодня все больше говорят о том, что пробле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й и семейной жизн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рослого  человека, ка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о, родом из его детства и напрямую связаны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ми семьи, в которой он рос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Хочется начать с того, что число «три» символично: трет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ть содержит компромис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ду двумя крайними вариантами и считается наиболее правильным («золотой серединой»), мы жив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рехмерном пространстве, и в основе развит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сти также лежат триадные отношения в семь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чему наиболее комфортной для развития ребенка считается пол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ья - отец, мать и ребенок? Потому что воспитание в полной семье позволяет ребенку наиболе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екватно вписатьс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шу реальность и в общество. Восприятие ребенком окружающего мира неизбежно будет нескольк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сторонне при воспитании его одним из родителей, и только полная семь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ет ребенку адекват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риятие реа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гда у ребенка оба родителя и он вписан в систе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ординат семьи (это очен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о!) - в «любовный треугольник»: отец, мать, ребенок - то это позволяет ребенку не только правиль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ваться, взрослеть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 здоровым, но и в будущем иметь здоровую психику, то есть адекватно, бе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патологий отраж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й мир. Надо сказать, что этот первоначальный «любовный треугольник» и определяет его успешность не только в будущей семейной жизни, но и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о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гда человек уходит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бя, то он неизбежно ограничивает количество контактов, необходимых, чтобы иметь возможность реализоваться среди людей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увствовать себя успешным. Реализуется челове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но в обще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до сказать, что точ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 же уже в детском сад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ок может либо хорошо себя чувствовать и получать огромное удовольствие от общения (игры) со сверстниками, либо чувствовать себя плохо. Способность или неспособность ребенка созда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моциональные связи с окружающими видна уже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м сад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у ребенка есть проблемы с созданием эмоциональных  связей, он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исывается в детский коллектив  сверстников, 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но ли ему помочь, можно ли это исправить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асто именно с таки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ми и обращаются к психоаналитику. Силой заставить ребенка ходить в детский сад невозможно - это нанесет е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ую психологическ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вму, принесет вред,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 это, как правило, понимают. А вот как помоч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у адаптироваться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ском саду, родителя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извест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ая помощь - дел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ста. Потому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ются глубинные психологические причины, по которым ребенок затрудняется контактировать с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рстниками, с воспитателями детского сада. Причины, возможно, связаны с условиями формирования личности, с психологической атмосферой в семье. Однако отношени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ье динамичны, они могут переструктурироваться, видоизмениться. Позитивные, грамотно построенные с помощью психотерапевта динамические изменения в семье открывают для ребенка возможность меняться и влекут 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ой новые варианты поведения: ребенок начинает посещать детский сад, получая удовольствие и радость от своей детск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и, радуясь вместе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ми деть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 есть, когда пробле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блюдаются у ребенка, 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сигнал к тому, что должны перестроиться и родители. Дело в том, что в ребенке нет ничего такого, чего бы не было в окружающем его мире. Ребенок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укт отношений в семье, слепок этих отношений. Однако даже если родители и понимают, что проблемы их ребенка как-то связаны с ними самими, то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 делать, что изменить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и не знают, и чтобы разобраться в этом лучше, им поможет  психолог-психоаналитик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редко можно наблюдать, что у одних и тех же родителей два совершенно разных по характеру ребенка. Это говорит о том, что когда рос второй ребенок, обстановка в семье изменилась, и потому вырос совсем не похожий на первого человек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егодня у большин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 единственный ребенок, они хотят видеть его благополучным, обращаются за помощью к психологу-психоаналитику и достигают поставлен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днажды по телевизору показали интервью с отцом девушки, принадлежащей к молодежному течению, называющему себя «готами». Эти подростки предпочитают всем ярким жизнерадостным цветам черный, в том числе в одежде и макияже, в сочетании с неестественной бледностью кожи. Это выглядит эпатажно и шокирует окружающих, в первую очередь  родителей. Отец девушки не понимает, что произошло с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черью, словно он здесь ни при чем. И  это ключевое обстоятельство. Дело в том, что папа демонстрирует отстраненность от дочери.  На самом деле, пока девочка росла, она нуждалась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це, в его внимании и заботе, а он не придавал этому значения (был как тогда, так и сейчас - ни при чем). Ребенок иска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ь общения, эмоциональной связи и нашел, объединившись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ростками, также эмоционально брошенными в своих семья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ое может случи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же в интеллигентных семьях. Когда родители эмоционально не включают ребенка в свою жизнь, то ребенок чувствует себя одиноким, оставаясь за пределами семейных координат. Такому ребенку трудно описаться в общество, и в дальнейшем вызывающим поведением он провоцирует на себя то внимание, которого недополучил в детстве. У такого ребенка, могут развиться патопсихологические или психопатологические особенности, потому что он, ощущая свою изоляцию, не знает, как быть связанным с окружающим миром, с окружающими людьми, а в дальнейшем - и как утвердиться в професси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ак же родителям ребенка, который не хочет ходить в детский сад, нужно изменить свое поведе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бы их ребенок стал контактным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я общая рекомендация заключается в том, чтобы родители чаще играли с ребенком.  Кажется, это так просто, тем не менее, ценность игры для ребенка трудно переоценить. Играйте с детьми в различные игры, в  настольные, спортивные, интеллектуальные.  Играйте во что вы можете и что вам нравится самим: в прятки, лото, шахматы, в городки, в карты, в солдати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родители начинают чувствовать, что у ребен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кают проблемы - сразу же стоит приступить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гре. Это универсаль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о, которое  всег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ит ситуацию в лучш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у. Любые игры устанавливают эмоцион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зь с ребенком, партнерские отношения с ним. Иг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ит и выигрывать, и проигрывать, игра дает ц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ыт, который так пригодится ребенку в дальнейше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днако проблемы в каждой семье свои (еще Л. Н. Толстой писал, что каждая несчастливая семья несчастна по-своему), поэто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лучшей корректиров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 нужно обрати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сихоаналитику, котор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ожет открыть и преодолеть проблемы именно вашей семь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у ребенка трудности в детском саду, достаточно ли того,  что один и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 возьмется грамотно помогать ему с помощью психотерапевта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начнет хотя б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 - и уже наметятся перемены к лучшему, но ес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ьмутся оба родителя, 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 будет значительно лучше. В связи с эт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очется процитировать представителя такого направления в психологии как позитивная  психотерапия, Н. Пезешкиана: </w:t>
      </w:r>
      <w:r>
        <w:rPr>
          <w:color w:val="FF6600"/>
          <w:sz w:val="26"/>
          <w:szCs w:val="26"/>
        </w:rPr>
        <w:t>«</w:t>
      </w:r>
      <w:r>
        <w:rPr>
          <w:b/>
          <w:i/>
          <w:color w:val="FF6600"/>
          <w:sz w:val="26"/>
          <w:szCs w:val="26"/>
          <w:u w:val="single"/>
        </w:rPr>
        <w:t>Если ты хочешь иметь то, чего  никогда не имел, тогда сделай то, чего никогда не делал</w:t>
      </w:r>
      <w:r>
        <w:rPr>
          <w:color w:val="FF66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родители часто обращаются с тем,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ок агрессивен, проявляет ярость, причем даже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ю к родителям. 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х возникает вопрос: является ли это психопатологией? Очень важно разобраться в этом, вникнув во все детали, касающиеся да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ретного случая. Дело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, что у родителей существует страх перед проявлениями агрессивности ребенка, хотя у детей прояв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ицательных качеств является нормой. Если же родители будут расцени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и качества как патологию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 они и вести себя по отношению к этим качествам будут иначе, если бы они принимали эти качества как естественные проявления и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атривали их излиш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ьезно. Иногда ребен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ужно избавиться от негативных переживаний, и о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веряет их своим родителям, потому что ему больш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кому их доверить.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начально доверяет себ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ям - себя и хорошего, и плохого. Родитель должен, как контейнер, принимать все проявления сво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 - и это способствует оздоровлению его психики. Не надо бояться и сраз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еть в своем ребенке будущего наркомана, или невротика, или неудачника,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ступн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Говоря с ребенком о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достатках, всегда давайте ему надежду, что он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ми сможет справиться, например: «Сегодня ты невнимательный, потому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л. Тебе  нужно отдохнуть и попробовать еще раз - у тебя все получится». Преодолевая трудности, психика ребенка интегрируется, развивается  в сторону оздоро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одители должны помнить, что ребёнка надо развивать не только интеллектуально и физически, но ещ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эмоционально, разви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 творческий потенциал. 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ворчестве хочется сказать отдельно. В здоровой семье, где присутствует отец, м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ебенок, уже в 4-5 лет ребенок способен оставать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 и играть один - в эт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мент часто у него происходит творческое осмысление того, что он делает, ребенок может на какое-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дистанцироваться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их родителей. Творческий потенциал - это важ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онент развития ребенка. Развитие творческого потенциала, напрямую связанного с эмоциональной сферой, - это особая забота родителей ребенка, травмированного в ранн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а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нашей культуре зачастую абсолютизируют рол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 и недооценив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ль отца. Однако имен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 с отцом дел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ым станов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ивного восприят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тельности. Ребен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ы «грубые» кинестетические игры с отцом: подбрасывание вверх, вращение вокруг себя, катание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ечах. При этом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ает возмож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нтифицировать сво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ые движения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ижениями отца. Ребено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переживать и наслаждаться иллюзией,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 такой же большой и активный. Это состояние может еще больше усиливаться благодаря одновременному знанию, что на сам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е он маленький, но скоро будет такой же большой, как отец. Важно, конечно, чтобы игры происходил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юдной радостью и удовольств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резвычайно важна рол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ца для преодоления симбиоза матери и ребенка. Симбиоз очень нервиру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лодых мам, которым ребенок может не позволя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ъединиться даже для того, чтобы принять душ. Та ж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мбиотическая связь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ет возможность ребен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орваться от матери и спокойно пойти в детский сад, стать самостоятель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6"/>
          <w:szCs w:val="26"/>
        </w:rPr>
        <w:t>Важно еще и то, что отношения с отцом позволяют развиться новому отношению к матери - не только как питающей и дающей (на потребительском уровне) - а на более высок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грирующем уровн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6:00Z</dcterms:created>
  <dc:creator>house</dc:creator>
  <dc:description/>
  <cp:keywords/>
  <dc:language>en-US</dc:language>
  <cp:lastModifiedBy>User</cp:lastModifiedBy>
  <dcterms:modified xsi:type="dcterms:W3CDTF">2014-01-23T04:46:00Z</dcterms:modified>
  <cp:revision>2</cp:revision>
  <dc:subject/>
  <dc:title>ТРИАДНЫЕ ОТНОШЕНИЯ В СЕМЬЕ: </dc:title>
</cp:coreProperties>
</file>