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 xml:space="preserve">ШКОЛА: ПЕРВЫЕ РАДОСТИ </w:t>
      </w:r>
    </w:p>
    <w:p>
      <w:pPr>
        <w:pStyle w:val="Normal"/>
        <w:jc w:val="center"/>
        <w:rPr>
          <w:rFonts w:ascii="ScriptC;Courier New" w:hAnsi="ScriptC;Courier New" w:cs="ScriptC;Courier New"/>
          <w:b/>
          <w:b/>
          <w:bCs/>
          <w:sz w:val="44"/>
          <w:u w:val="single"/>
        </w:rPr>
      </w:pPr>
      <w:r>
        <w:rPr>
          <w:rFonts w:cs="ScriptC;Courier New" w:ascii="ScriptC;Courier New" w:hAnsi="ScriptC;Courier New"/>
          <w:b/>
          <w:bCs/>
          <w:sz w:val="44"/>
          <w:u w:val="single"/>
        </w:rPr>
        <w:t>И ПЕРВЫЕ СТРАХИ (практические советы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Если не знаете, как воздействовать на ребенка, остановитесь!</w:t>
      </w:r>
    </w:p>
    <w:p>
      <w:pPr>
        <w:pStyle w:val="TextBody"/>
        <w:ind w:firstLine="720"/>
        <w:rPr/>
      </w:pPr>
      <w:r>
        <w:rPr>
          <w:sz w:val="40"/>
        </w:rPr>
        <w:t>Устраните из общения с детьми те способы и формы, которые вы</w:t>
        <w:softHyphen/>
        <w:t>зывают у них протест или негатив</w:t>
        <w:softHyphen/>
        <w:t>ную реак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Не фиксируйте внимание на не</w:t>
        <w:softHyphen/>
        <w:t>удача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Давайте качественные оценки.</w:t>
      </w:r>
    </w:p>
    <w:p>
      <w:pPr>
        <w:pStyle w:val="TextBodyIndent"/>
        <w:rPr/>
      </w:pPr>
      <w:r>
        <w:rPr/>
        <w:t>Не сравнивайте детей с кем-ли</w:t>
        <w:softHyphen/>
        <w:t>бо в невыгодном свете, не ставьте никого в приме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Используйте разные формы под</w:t>
        <w:softHyphen/>
        <w:t>держки де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Помогайте, не навязыва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Не делайте за ребенка то, что он может сделать сам.</w:t>
      </w:r>
    </w:p>
    <w:p>
      <w:pPr>
        <w:pStyle w:val="Normal"/>
        <w:spacing w:lineRule="auto" w:line="360"/>
        <w:ind w:firstLine="72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Следите за четким соблюдением режима дн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Нежелание идти в школу время от времени посещает ученика лю</w:t>
        <w:softHyphen/>
        <w:t>бого возраста. Психологи предлагают отделить обычное нежелание заниматься будничными делами от действительно опасног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ScriptC;Courier New" w:hAnsi="ScriptC;Courier New" w:cs="ScriptC;Courier New"/>
          <w:sz w:val="40"/>
          <w:u w:val="single"/>
        </w:rPr>
      </w:pPr>
      <w:r>
        <w:rPr>
          <w:rFonts w:cs="ScriptC;Courier New" w:ascii="ScriptC;Courier New" w:hAnsi="ScriptC;Courier New"/>
          <w:b/>
          <w:bCs/>
          <w:i/>
          <w:iCs/>
          <w:color w:val="000000"/>
          <w:sz w:val="40"/>
          <w:szCs w:val="20"/>
          <w:u w:val="single"/>
        </w:rPr>
        <w:t>ОБЫЧ</w:t>
        <w:softHyphen/>
        <w:t>НЫЕ НЕЖЕЛ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У детей может снижаться пер</w:t>
        <w:softHyphen/>
        <w:t>воначальный интерес к школе. Тог</w:t>
        <w:softHyphen/>
        <w:t>да ученик жалуется, что учиться на</w:t>
        <w:softHyphen/>
        <w:t>доело, особенно   к концу недели или четверти, но активен на своих любимых занятиях. Радуется, когда не надо делать домашние задания. Иногда хочет остаться дома, пропу</w:t>
        <w:softHyphen/>
        <w:t>стить урок. Не доволен учителем и</w:t>
      </w:r>
      <w:r>
        <w:rPr>
          <w:sz w:val="40"/>
        </w:rPr>
        <w:t xml:space="preserve"> </w:t>
      </w:r>
      <w:r>
        <w:rPr>
          <w:color w:val="000000"/>
          <w:sz w:val="40"/>
          <w:szCs w:val="20"/>
        </w:rPr>
        <w:t>оценк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ScriptC;Courier New" w:ascii="ScriptC;Courier New" w:hAnsi="ScriptC;Courier New"/>
          <w:b/>
          <w:bCs/>
          <w:i/>
          <w:iCs/>
          <w:color w:val="000000"/>
          <w:sz w:val="40"/>
          <w:szCs w:val="20"/>
          <w:u w:val="single"/>
        </w:rPr>
        <w:t>ОПАСНЫЕ НЕЖЕ</w:t>
        <w:softHyphen/>
        <w:t>ЛАНИЯ</w:t>
      </w:r>
      <w:r>
        <w:rPr>
          <w:color w:val="000000"/>
          <w:sz w:val="40"/>
          <w:szCs w:val="20"/>
        </w:rPr>
        <w:t>.</w:t>
      </w:r>
    </w:p>
    <w:p>
      <w:pPr>
        <w:pStyle w:val="TextBodyIndent"/>
        <w:rPr/>
      </w:pPr>
      <w:r>
        <w:rPr/>
        <w:t>Полное отсутствие интере</w:t>
        <w:softHyphen/>
        <w:t>са к учебе. Безразличие ко всему, даже к играм, если они требуют хоть какого-то напряжения. Уроки - только из-под палки. Постоянное нежелание ходить в школу выража</w:t>
        <w:softHyphen/>
        <w:t>ется активным протестом либо бо</w:t>
        <w:softHyphen/>
        <w:t>лезненными симптомами (кашель, насморк, рвота, понос...), причем симптомы исчезают, если ребенку разрешают остаться дома. Возмож</w:t>
        <w:softHyphen/>
        <w:t>на и простая симуляция. Нелюбовь или боязнь   учителя, постоянный страх получить плохую отметку.</w:t>
      </w:r>
    </w:p>
    <w:p>
      <w:pPr>
        <w:pStyle w:val="TextBodyIndent"/>
        <w:rPr/>
      </w:pPr>
      <w:r>
        <w:rPr/>
        <w:t>Особенно серьезно нужно по</w:t>
        <w:softHyphen/>
        <w:t>дойти к негативным реакциям. К примеру, без видимых причин по</w:t>
        <w:softHyphen/>
        <w:t>стоянно повышена   температура. Или упадок сил. Или вместо свой</w:t>
        <w:softHyphen/>
        <w:t>ственной малышу уравновешеннос</w:t>
        <w:softHyphen/>
        <w:t>ти - резкая и частая смена настро</w:t>
        <w:softHyphen/>
        <w:t>ений. В таких случаях может пона</w:t>
        <w:softHyphen/>
        <w:t>добиться помощь психолога,   ино</w:t>
        <w:softHyphen/>
        <w:t>гда психотерапевта. Но чаще по</w:t>
        <w:softHyphen/>
        <w:t>мочь могут сами родители.  Это не значит, что надо усилить контроль и водить в школу за руку. Надо по</w:t>
        <w:softHyphen/>
        <w:t>стараться спокойно разобраться в причинах такого состояния ребен</w:t>
        <w:softHyphen/>
        <w:t>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40"/>
          <w:szCs w:val="20"/>
        </w:rPr>
        <w:t>И  самое главное - НЕ НАДО</w:t>
      </w:r>
      <w:r>
        <w:rPr>
          <w:sz w:val="40"/>
        </w:rPr>
        <w:t xml:space="preserve"> </w:t>
      </w:r>
      <w:r>
        <w:rPr>
          <w:color w:val="000000"/>
          <w:sz w:val="40"/>
          <w:szCs w:val="20"/>
        </w:rPr>
        <w:t>СПЕЦИАЛЬНО ВОСПИТЫВАТЬ ДЕТЕЙ, ИХ НАДО ПРОСТО ЛЮБИ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C;Courier New" w:hAnsi="ScriptC;Courier New" w:cs="ScriptC;Courier New"/>
      <w:b/>
      <w:bCs/>
      <w:sz w:val="4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8:00Z</dcterms:created>
  <dc:creator>Ксю</dc:creator>
  <dc:description/>
  <cp:keywords/>
  <dc:language>en-US</dc:language>
  <cp:lastModifiedBy>User</cp:lastModifiedBy>
  <dcterms:modified xsi:type="dcterms:W3CDTF">2014-01-23T04:48:00Z</dcterms:modified>
  <cp:revision>2</cp:revision>
  <dc:subject/>
  <dc:title>ШКОЛА: ПЕРВЫЕ РАДОСТИ </dc:title>
</cp:coreProperties>
</file>