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ошкольное образовательное учреждение детский сад №11</w:t>
      </w:r>
    </w:p>
    <w:p>
      <w:pPr>
        <w:pStyle w:val="Style15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  <w:t>Этическая беседа в подготовительной к школе группе №1</w:t>
      </w:r>
    </w:p>
    <w:p>
      <w:pPr>
        <w:pStyle w:val="Style15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  <w:t>«Урок вежливости»</w:t>
      </w:r>
    </w:p>
    <w:p>
      <w:pPr>
        <w:pStyle w:val="Style15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ДОУ №11 Лосева Р.В.</w:t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720"/>
          <w:tab w:val="left" w:pos="2535" w:leader="none"/>
        </w:tabs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Мулино 2009</w:t>
      </w:r>
    </w:p>
    <w:p>
      <w:pPr>
        <w:pStyle w:val="Style15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Этическая беседа «Урок вежливости»</w:t>
      </w:r>
    </w:p>
    <w:p>
      <w:pPr>
        <w:pStyle w:val="Style15"/>
        <w:spacing w:before="280" w:after="28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ограммное содержание: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Формировать у детей представления о нравственных нормах отношений с окружающими: доброжелательности, честности, правдивости. Учить справедливо оценивать свои поступки и поступки сверстников. Воспитывать культуру общения: умение приветливо разговаривать друг с другом, с взрослыми, вежливо обращаться с товарищами. </w:t>
      </w:r>
    </w:p>
    <w:p>
      <w:pPr>
        <w:pStyle w:val="Style15"/>
        <w:spacing w:before="280" w:after="28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одготовка: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Чтение детям произведений В. Осеевой «Просто старушка», «Волшебное слово», «Что легче?», «До первого дождя», «Почему», «Плохо»; С.Я. Маршака «Ежели вы вежливы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е грамзаписи «Что такое хорошо и что такое плохо» В.Маяковского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учивание пословиц о дружбе, честности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Инсценировки «В автобусе», «День рождения Вини Пуха» и другие </w:t>
      </w:r>
    </w:p>
    <w:p>
      <w:pPr>
        <w:pStyle w:val="Style15"/>
        <w:spacing w:before="280" w:after="28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Методические приемы: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Стук в дверь (входит Незнайка)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й, сколько детей? А что это вы здесь делаете?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 «Идет занятие, урок вежливости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Ребята, а можно ли о Незнайке сказать, что он воспитанный? А что ему надо было сказать? Выйди и зайди снова»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Незнайка снова входит, здоровается, просит разрешения войти. Предлагаю Незнайке сесть и послушать ребят, поучиться вежливости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Оценка. В комнате разбросаны игрушки. Кукол зовут на завтрак. Куклы заспешили, толкают друг друга, уселись за стол и ждут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Спрашиваю у детей: «Правильно ли куклы вели себя? Можно ли о них сказать, что они воспитанные, вежливые? Что означают слова «вести себя вежливо, культурно? Ребята, а как вы ведете себя со взрослыми? Какие волшебные слова знаете? Почему слова вежливости называются волшебными? Дети, а кого в нашей группе можно назвать вежливыми и почему? В каком произведении говорится о вежливых людях? («Волшебное слово»). Почему Павлику ничего не давали? Почему стали к Павлику все доброжелательно относиться? А теперь назовите правила вежливости: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удьте вежливы и приветливы со всеми взрослыми» </w:t>
      </w:r>
    </w:p>
    <w:p>
      <w:pPr>
        <w:pStyle w:val="Style15"/>
        <w:spacing w:before="0" w:after="120"/>
        <w:jc w:val="both"/>
        <w:rPr/>
      </w:pPr>
      <w:r>
        <w:rPr>
          <w:sz w:val="26"/>
          <w:szCs w:val="26"/>
        </w:rPr>
        <w:t xml:space="preserve">«Не перебивай взрослых, не вмешивайся в их разговор»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 улице, в детском саду, в транспорте говори спокойно, негромко»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ай стул или уступи место вошедшему человеку»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йте послушаем песню «Настоящий друг» и отдохнем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Дети, а какой рассказ В. Осеевой учит нас быть честными и правдивыми? Рассказ «Почему?», «Какой поступок совершил мальчик?», «Почему мама по доброму отнеслась к сыну?», «А кто такой честный человек?», «На что похожи слова «честный», «честь»? «А легко ли быть честным?»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Честный человек тот, кто правдив и смел. Вспомните пословицы о честности: </w:t>
      </w:r>
    </w:p>
    <w:p>
      <w:pPr>
        <w:pStyle w:val="Style15"/>
        <w:spacing w:before="0" w:after="120"/>
        <w:jc w:val="both"/>
        <w:rPr/>
      </w:pPr>
      <w:r>
        <w:rPr>
          <w:sz w:val="26"/>
          <w:szCs w:val="26"/>
        </w:rPr>
        <w:t xml:space="preserve">«Правда в воде не горит и в огне не тонет»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ком правды нет, в том и добра мало»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чера солгал, завтра лгуном обзывают»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Показываю книгу В. Маяковского «Что такое хорошо и что такое плохо». О ком эта книга? </w:t>
      </w:r>
      <w:r>
        <w:rPr>
          <w:i/>
          <w:sz w:val="26"/>
          <w:szCs w:val="26"/>
        </w:rPr>
        <w:t>(О детях плохих и хороших).</w:t>
      </w:r>
      <w:r>
        <w:rPr>
          <w:sz w:val="26"/>
          <w:szCs w:val="26"/>
        </w:rPr>
        <w:t xml:space="preserve"> Как Маяковский пишет о плохих?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ын чернее ночи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язь лежит на рожице </w:t>
      </w:r>
    </w:p>
    <w:p>
      <w:pPr>
        <w:pStyle w:val="Style15"/>
        <w:spacing w:before="0" w:after="120"/>
        <w:jc w:val="both"/>
        <w:rPr/>
      </w:pPr>
      <w:r>
        <w:rPr>
          <w:sz w:val="26"/>
          <w:szCs w:val="26"/>
        </w:rPr>
        <w:t xml:space="preserve">Ясно, это очень плохо для ребячьей кожицы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акими словами поэт назвал аккуратного?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мальчик любит мыло </w:t>
      </w:r>
    </w:p>
    <w:p>
      <w:pPr>
        <w:pStyle w:val="Style15"/>
        <w:spacing w:before="0" w:after="120"/>
        <w:jc w:val="both"/>
        <w:rPr/>
      </w:pPr>
      <w:r>
        <w:rPr>
          <w:sz w:val="26"/>
          <w:szCs w:val="26"/>
        </w:rPr>
        <w:t xml:space="preserve">И зубной порошок </w:t>
      </w:r>
    </w:p>
    <w:p>
      <w:pPr>
        <w:pStyle w:val="Style15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мальчик очень милый, поступает хорошо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, а как вы себя ведете дома? Как вы относитесь к бабушкам, братикам, родителям? Составьте небольшой рассказ на тему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jc w:val="both"/>
        <w:rPr/>
      </w:pPr>
      <w:r>
        <w:rPr>
          <w:b/>
          <w:sz w:val="26"/>
          <w:szCs w:val="26"/>
        </w:rPr>
        <w:t>Игры</w:t>
      </w:r>
      <w:r>
        <w:rPr>
          <w:sz w:val="26"/>
          <w:szCs w:val="26"/>
        </w:rPr>
        <w:t xml:space="preserve">. Сказать, что если через косынку видите, то обязательно признайтесь. В конце отметить, кто из детей честно признался, а кто нет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найка, понравился тебе урок вежливости, все правила усвоил?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2:00Z</dcterms:created>
  <dc:creator/>
  <dc:description/>
  <cp:keywords/>
  <dc:language>en-US</dc:language>
  <cp:lastModifiedBy>Бухгалтер</cp:lastModifiedBy>
  <dcterms:modified xsi:type="dcterms:W3CDTF">2015-01-27T11:34:00Z</dcterms:modified>
  <cp:revision>9</cp:revision>
  <dc:subject/>
  <dc:title/>
</cp:coreProperties>
</file>