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преодолеть боязнь воды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>Бассейн – место, где предъявляются особые требования к двигательным способностям детей. У ребенка, как и у взрослого, страх перед водой сковывает тело, при этом нарушается дыхание, возникает паника. Для избавления от страхов и привыкания ребенка к воде необходимо создать определенные усло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чинать надо с профилактических мер. Для детей раннего возраста мы организуем, экскурсии в бассейн, на которых знакомим их с помещением, приглашаем на занятия в другие возрастные группы.</w:t>
      </w:r>
    </w:p>
    <w:p>
      <w:pPr>
        <w:pStyle w:val="Normal"/>
        <w:rPr/>
      </w:pPr>
      <w:r>
        <w:rPr>
          <w:sz w:val="36"/>
          <w:szCs w:val="36"/>
        </w:rPr>
        <w:t>Обучению плаванию должны предшествовать наблюдения инструктора, поскольку дети своим поведением в воде сами подсказывают, с чего следует начинать. Если ребенок боится брызг, необходимо его научить опускать лицо в воду, боится упасть – научить вставать, боится захлебнуться – научить правильно дышать, ныр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ОЛОТОЕ ПРАВИЛО – это следовать желанию ребенка. Именно он должен решить, в какой момент сможет войти в воду. Сначала попробуйте вносить ребенка в воду»- такие советы дает родителям французский психолог Даниэль Зильбербер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оцесс обучения плаванию вовлекаются родители. Для них проводятся открытые занятия, индивидуальные беседы и консультации, на которые педагоги дают советы по закаливанию и обучению пла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7:00Z</dcterms:created>
  <dc:creator>Admin</dc:creator>
  <dc:description/>
  <cp:keywords/>
  <dc:language>en-US</dc:language>
  <cp:lastModifiedBy>Admin</cp:lastModifiedBy>
  <dcterms:modified xsi:type="dcterms:W3CDTF">2013-10-31T22:22:00Z</dcterms:modified>
  <cp:revision>5</cp:revision>
  <dc:subject/>
  <dc:title/>
</cp:coreProperties>
</file>