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ИНСТРУКТОРА ПО ПЛАВАНИЮ И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Одна из важнейших задач педагогов ДОУ - поиск эффективных средств оздоровления детей. В последние годы в разы увеличились количество дошкольников с различными нарушениями в состоянии здоровья. Поэтому задача оздоровления дошкольников очень актуальна как для семей воспитанников, таки для педагогов 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оголетний опыт работы и анализ педагогической литературы показали, что один из наиболее действенных методов оздоровления – водное закаливание. Благотворное влияние плавания на организм ребенка заключается в укреплении различных функциональных систем организма. Плавание помогает адаптироваться к изменениям окружающей среды, повышает общее эмоциональное состоя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здоровление детей плаванием возможно лишь при тесном сотрудничестве педагогов детского сада и семей воспитанников. В нашем ДОУ мы строим работу по трехуровневой системе: инструктор по физкультуре – родители – дети, в котором все – равноправные партнеры. А инструктор по плаванию при необходимости выступает в роли консультанта, которые подсказывает, предлагает родителям обсудить возникшие трудности при обучении детей плаванию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работу по оздоровлению воспитанников родители вовлекаются поэтап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первом этапе выявляется уровень осведомленности взрослых в вопросах оздоровления детей, отношение родителей к обучению плаванию в детском саду. Чаще всего это происходит путем </w:t>
      </w:r>
      <w:r>
        <w:rPr>
          <w:i/>
          <w:sz w:val="32"/>
          <w:szCs w:val="32"/>
        </w:rPr>
        <w:t>анкетировани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торой - подразумевает составление </w:t>
      </w:r>
      <w:r>
        <w:rPr>
          <w:i/>
          <w:sz w:val="32"/>
          <w:szCs w:val="32"/>
        </w:rPr>
        <w:t>перспективного плана и плана работы с родителям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третьем – родителей знакомят с данными о состояния детей и мероприятиями по решению задач сохранения и укрепления их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четвертом этапе устанавливаются партнерские отношения между инструктором по плаванию, педагогами и родителями с целью внедрения программы оздоровления дошкольников посредством плаван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адиционные формы взаимодействия инструктора по плаванию с родителями (родительские собрания, беседы, консультации открытые занятия, праздники) активно используются в нашем ДОУ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33:00Z</dcterms:created>
  <dc:creator>Admin</dc:creator>
  <dc:description/>
  <cp:keywords/>
  <dc:language>en-US</dc:language>
  <cp:lastModifiedBy>Admin</cp:lastModifiedBy>
  <dcterms:modified xsi:type="dcterms:W3CDTF">2014-05-17T06:09:00Z</dcterms:modified>
  <cp:revision>6</cp:revision>
  <dc:subject/>
  <dc:title/>
</cp:coreProperties>
</file>