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____»________________20___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 сотрудничестве между  Консультационным центром Муниципального автономного  дошкольного  образовательного учреждения  детский сад №7  п.Мулино и родителями (законными представителями)  ребёнка, не посещающего дошкольное учреждени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Консультационный центр Муниципального автономного дошкольного  образовательного учреждения  детский сад № 7, в лице заведующего  Пухаевой Юлии Борисовны, именуемый в дальнейшем Консультационный пункт, с одной стороны,  и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color w:val="auto"/>
          <w:sz w:val="18"/>
          <w:szCs w:val="18"/>
        </w:rPr>
        <w:t>(Ф.И.О. родителя)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именуемый (ая)  в дальнейшем Родитель (законный представитель), с другой стороны, заключили  настоящий договор о нижеследующем: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12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Web"/>
        <w:pBdr>
          <w:bottom w:val="single" w:sz="12" w:space="1" w:color="000000"/>
        </w:pBdr>
        <w:spacing w:lineRule="auto" w:line="276" w:beforeAutospacing="0" w:before="0" w:afterAutospacing="0" w:after="120"/>
        <w:jc w:val="both"/>
        <w:rPr>
          <w:u w:val="single"/>
        </w:rPr>
      </w:pPr>
      <w:r>
        <w:rPr/>
        <w:t xml:space="preserve">1.1.Настоящий договор обеспечивает сотрудничество родителей (законных представителей)  и МАДОУ детский сад №7 в области обеспечения единства и преемственности </w:t>
      </w:r>
      <w:r>
        <w:rPr>
          <w:u w:val="single"/>
        </w:rPr>
        <w:t>семейного и общественного воспитания и развития ребёнка</w:t>
      </w:r>
    </w:p>
    <w:p>
      <w:pPr>
        <w:pStyle w:val="NormalWeb"/>
        <w:pBdr>
          <w:bottom w:val="single" w:sz="12" w:space="1" w:color="000000"/>
        </w:pBdr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ребёнка, дата рождения)</w:t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12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Web"/>
        <w:spacing w:lineRule="auto" w:line="276" w:beforeAutospacing="0" w:before="0" w:afterAutospacing="0" w:after="0"/>
        <w:jc w:val="both"/>
        <w:rPr>
          <w:u w:val="single"/>
        </w:rPr>
      </w:pPr>
      <w:r>
        <w:rPr/>
        <w:t xml:space="preserve">2.1. </w:t>
      </w:r>
      <w:r>
        <w:rPr>
          <w:u w:val="single"/>
        </w:rPr>
        <w:t>Консультационный центр  обязуется: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/>
      </w:pPr>
      <w:r>
        <w:rPr/>
        <w:t>2.1.1.Оказать медико-психолого-педагогическую помощь родителям (законным представителям) детей в возрасте от 2 до 7 лет, не посещающих  дошкольное образовательное учреждение, попавшим в трудную жизненную ситуацию, для всестороннего развития личности детей.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/>
      </w:pPr>
      <w:r>
        <w:rPr/>
        <w:t>2.1.2. Оказать консультативную помощь родителям (законным представителям) по различным вопросам воспитания, обучения и развития детей 2-7 летнего возраста.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/>
      </w:pPr>
      <w:r>
        <w:rPr/>
        <w:t>2.1.3. Консультационный центр обязуется во время оказания консультативной помощи родителям обеспечить условия  для психологического комфорта всех участников взаимодействия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Cs/>
        </w:rPr>
        <w:t>2</w:t>
      </w:r>
      <w:r>
        <w:rPr>
          <w:bCs/>
          <w:u w:val="single"/>
        </w:rPr>
        <w:t>.2.  Родитель обязуется: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2.2.1.Соблюдать условия  настоящего  договора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 xml:space="preserve">2.2.2.Активно участвовать в работе консультационного пункта, выполняя рекомендации специалистов.  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 xml:space="preserve">2.2.3.Своевременно прибывать на оказание консультативной  помощи к специалисту Консультационного центра  согласно индивидуальному графику. 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 xml:space="preserve">2.2.4. В случае невозможности присутствия на встрече в заранее согласованное время, уведомлять об этом специалиста или заместителя заведующего по УВМР, в случае необходимости  заведующего МАДОУ по телефону   </w:t>
      </w:r>
      <w:r>
        <w:rPr>
          <w:b/>
        </w:rPr>
        <w:t>8(83136)7-94-61</w:t>
      </w:r>
      <w:r>
        <w:rPr/>
        <w:t xml:space="preserve">   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2.2.5.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2.2.6.Своевременно информировать заведующего МАДОУ о нарушении условий настоящего договора кем-либо из педагогов Консультационного пункта.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Autospacing="0" w:before="0" w:afterAutospacing="0" w:after="120"/>
        <w:jc w:val="center"/>
        <w:rPr/>
      </w:pPr>
      <w:r>
        <w:rPr>
          <w:b/>
          <w:bCs/>
        </w:rPr>
        <w:t>3. Права сторон</w:t>
      </w:r>
    </w:p>
    <w:p>
      <w:pPr>
        <w:pStyle w:val="NormalWeb"/>
        <w:spacing w:lineRule="auto" w:line="276" w:beforeAutospacing="0" w:before="0" w:afterAutospacing="0" w:after="0"/>
        <w:jc w:val="both"/>
        <w:rPr>
          <w:u w:val="single"/>
        </w:rPr>
      </w:pPr>
      <w:r>
        <w:rPr/>
        <w:t>3.1.</w:t>
      </w:r>
      <w:r>
        <w:rPr>
          <w:u w:val="single"/>
        </w:rPr>
        <w:t>Учреждение имеет право: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/>
      </w:pPr>
      <w:r>
        <w:rPr/>
        <w:t>3.1.1.Расторгнуть договор с родителем (законным представителем) при условии невыполнения взятых на себя обязательств, уведомив его письменно об этом за 14 дней.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/>
      </w:pPr>
      <w:r>
        <w:rPr/>
        <w:t>3.1.2.Персонал Учреждения имеет право на уважительное и вежливое обращение со стороны родителей (законных представителей)</w:t>
      </w:r>
    </w:p>
    <w:p>
      <w:pPr>
        <w:pStyle w:val="NormalWeb"/>
        <w:spacing w:lineRule="auto" w:line="276" w:beforeAutospacing="0" w:before="0" w:afterAutospacing="0" w:after="0"/>
        <w:jc w:val="both"/>
        <w:rPr>
          <w:u w:val="single"/>
        </w:rPr>
      </w:pPr>
      <w:r>
        <w:rPr>
          <w:bCs/>
          <w:u w:val="single"/>
        </w:rPr>
        <w:t>3.2. Родитель имеет право: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3.2.1.Расторгуть настоящий договор, уведомив письменно Учреждение об этом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3.2.2.Вносить предложения по улучшению организации работы консультационного центра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3.2.3.Получать консультации у педагогических и медицинских работников МАДОУ  по вопросам воспитания, обучения и развития ребёнка, не посещающего дошкольное образовательное учреждение.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Autospacing="0" w:before="0" w:afterAutospacing="0" w:after="0"/>
        <w:ind w:left="426" w:hanging="0"/>
        <w:jc w:val="both"/>
        <w:rPr/>
      </w:pPr>
      <w:r>
        <w:rPr/>
        <w:t>3.2.4.На уважительное и вежливое обращение со стороны персонала МАДОУ.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120"/>
        <w:jc w:val="center"/>
        <w:rPr>
          <w:b/>
          <w:b/>
        </w:rPr>
      </w:pPr>
      <w:r>
        <w:rPr>
          <w:b/>
        </w:rPr>
        <w:t>4. Форма расчётов сторон</w:t>
      </w:r>
    </w:p>
    <w:p>
      <w:pPr>
        <w:pStyle w:val="NormalWeb"/>
        <w:spacing w:lineRule="auto" w:line="276" w:beforeAutospacing="0" w:before="0" w:afterAutospacing="0" w:after="120"/>
        <w:jc w:val="both"/>
        <w:rPr/>
      </w:pPr>
      <w:r>
        <w:rPr/>
        <w:t>4.1.Работа Консультационного центра производится на безвозмездной основе и не предполагает форм расчёта сторон.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Autospacing="0" w:before="0" w:afterAutospacing="0" w:after="120"/>
        <w:jc w:val="center"/>
        <w:rPr/>
      </w:pPr>
      <w:r>
        <w:rPr>
          <w:b/>
          <w:bCs/>
        </w:rPr>
        <w:t>5. Ответственность сторон.</w:t>
      </w:r>
    </w:p>
    <w:p>
      <w:pPr>
        <w:pStyle w:val="NormalWeb"/>
        <w:spacing w:lineRule="auto" w:line="276" w:beforeAutospacing="0" w:before="0" w:afterAutospacing="0" w:after="120"/>
        <w:jc w:val="both"/>
        <w:rPr/>
      </w:pPr>
      <w:r>
        <w:rPr/>
        <w:t xml:space="preserve">5.1. Стороны несут  взаимную ответственность за обязательное соблюдение условий настоящего договора. </w:t>
      </w:r>
    </w:p>
    <w:p>
      <w:pPr>
        <w:pStyle w:val="NormalWeb"/>
        <w:spacing w:lineRule="auto" w:line="276" w:beforeAutospacing="0" w:before="0" w:afterAutospacing="0" w:after="12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120"/>
        <w:ind w:left="720" w:hanging="0"/>
        <w:jc w:val="center"/>
        <w:rPr>
          <w:b/>
          <w:b/>
        </w:rPr>
      </w:pPr>
      <w:r>
        <w:rPr>
          <w:b/>
        </w:rPr>
        <w:t>6.Порядок изменения и расторжения договора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6.1.Договор может быть изменён, дополнен по взаимному письменному согласию сторон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6.2.Договор 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12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7.1.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120"/>
        <w:ind w:left="720" w:hanging="0"/>
        <w:jc w:val="center"/>
        <w:rPr>
          <w:b/>
          <w:b/>
        </w:rPr>
      </w:pPr>
      <w:r>
        <w:rPr>
          <w:b/>
        </w:rPr>
        <w:t>8.Срок действия договора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8.1.Настоящий договор действует с момента его подписания сторонами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8.2.Настоящий договор составлен в двух экземплярах, имеющих равную юридическую силу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>Один экземпляр хранится в Учреждении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>Другой экземпляр выдаётся родителю (законному представителю).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Договор действителен с  «___» _____________ 20___г   по  «___»____________20___г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9. Стороны, подписавшие Договор: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a0"/>
      </w:tblPr>
      <w:tblGrid>
        <w:gridCol w:w="4810"/>
        <w:gridCol w:w="4544"/>
      </w:tblGrid>
      <w:tr>
        <w:trPr>
          <w:trHeight w:val="3520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№7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МАДОУ                  Пухаева Ю.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br/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="0" w:after="280"/>
              <w:ind w:left="134" w:hanging="0"/>
              <w:jc w:val="both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Ф.И.О.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rPr/>
            </w:pPr>
            <w:r>
              <w:rPr/>
              <w:t>Домашний адрес: 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Тел. 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76" w:leader="none"/>
              </w:tabs>
              <w:spacing w:beforeAutospacing="0" w:before="0" w:afterAutospacing="0" w:after="0"/>
              <w:ind w:left="134" w:hanging="0"/>
              <w:jc w:val="both"/>
              <w:rPr/>
            </w:pPr>
            <w:r>
              <w:rPr/>
              <w:t>подпись_____________________________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1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73d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73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23</Words>
  <Characters>4123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User</dc:creator>
  <dc:description/>
  <dc:language>en-US</dc:language>
  <cp:lastModifiedBy>Image&amp;Matros ®</cp:lastModifiedBy>
  <dcterms:modified xsi:type="dcterms:W3CDTF">2016-03-12T2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