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rPr>
          <w:b/>
          <w:b/>
          <w:szCs w:val="24"/>
        </w:rPr>
      </w:pPr>
      <w:r>
        <w:rPr>
          <w:b/>
          <w:szCs w:val="24"/>
        </w:rPr>
        <w:tab/>
        <w:t xml:space="preserve">                                                                                                 </w:t>
      </w:r>
    </w:p>
    <w:p>
      <w:pPr>
        <w:pStyle w:val="Heading4"/>
        <w:ind w:left="5103" w:hanging="0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УВЕРЖДЁН</w:t>
      </w:r>
    </w:p>
    <w:p>
      <w:pPr>
        <w:pStyle w:val="Normal"/>
        <w:ind w:left="482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приказом  Управления                образования администрации </w:t>
      </w:r>
    </w:p>
    <w:p>
      <w:pPr>
        <w:pStyle w:val="Normal"/>
        <w:ind w:left="4820" w:hanging="0"/>
        <w:jc w:val="right"/>
        <w:rPr/>
      </w:pPr>
      <w:r>
        <w:rPr/>
        <w:t>Володарского муниципального района</w:t>
      </w:r>
    </w:p>
    <w:p>
      <w:pPr>
        <w:pStyle w:val="Normal"/>
        <w:ind w:left="5103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Нижегородской области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center"/>
        <w:rPr>
          <w:sz w:val="24"/>
          <w:szCs w:val="20"/>
        </w:rPr>
      </w:pPr>
      <w:r>
        <w:rPr/>
        <w:t xml:space="preserve">                                                                          </w:t>
      </w:r>
      <w:r>
        <w:rPr>
          <w:u w:val="single"/>
        </w:rPr>
        <w:t>от  31 января 2014__</w:t>
      </w:r>
      <w:r>
        <w:rPr/>
        <w:t xml:space="preserve"> </w:t>
      </w:r>
      <w:r>
        <w:rPr>
          <w:u w:val="single"/>
        </w:rPr>
        <w:t>№ 35</w:t>
      </w:r>
      <w:r>
        <w:rPr/>
        <w:t xml:space="preserve"> ________________</w:t>
      </w:r>
    </w:p>
    <w:p>
      <w:pPr>
        <w:pStyle w:val="Normal"/>
        <w:tabs>
          <w:tab w:val="clear" w:pos="708"/>
          <w:tab w:val="left" w:pos="12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действий по обеспечению в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государственного образовательного стандарта 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С ДО) в Володарском муниципальн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55"/>
        <w:gridCol w:w="642"/>
        <w:gridCol w:w="1612"/>
        <w:gridCol w:w="6392"/>
        <w:gridCol w:w="501"/>
        <w:gridCol w:w="2760"/>
      </w:tblGrid>
      <w:tr>
        <w:trPr>
          <w:trHeight w:val="43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мероприяти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й уровень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 образовательной организаци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           Нормативно – 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рмативно- правовых актов, обеспечивающих введение ФГОС ДО  на территории Володарского муниципального района Нижегоро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Приказ  управления образования о создании муниципальной координационной комиссии по введению ФГОС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каз "Об утверждении плана - графика  действий по обеспечению введения ФГОС ДО на территории Володарского муниципального района Нижегород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ДОО плана -графика введения ФГОС Д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локальных актов образовательной организации: должностных инструкций,  ООП в соответствие с ФГОС ДО  (до 01.12.2014)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аналитических работ по вопросам оценки стартовых условий введения ФГОС ДО</w:t>
            </w:r>
            <w:r>
              <w:rPr>
                <w:bCs/>
                <w:color w:val="C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требований к качеству услуг дошко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Обеспечение участия во Всероссийском мониторинге образовательных организаций Володарского муниципального района, реализующих программы дошкольного образова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нализ готовности руководителей ДОО к введению ФГОС дошкольного образ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мониторинг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30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аналитических работ по вопросам оценки  требований к качеству услуг дошкольного образования со стороны родителей и учителей начальной ступени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1.Сбор информации по результатам опроса в образовательных организациях, реализующих программы дошкольного образов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Обобщение аналитических материалов о требованиях к качеству услуг  дошкольного образования со стороны родителей, учителей начальной ступени образования, полученных от руководителей  ДОО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Реализация  модели содержательно-технологической преемственности дошкольного и начального образования в рамках внедрения ФГОС дошкольного и начального общего образ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опросах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разработке на основе ФГОС ДО основной образовательной программы дошкольного образования с учётом региональных, национальных и этнокультурных особенност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районных совещаний – семинаров с учредителями и руковод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 научно-методического сопровождения образования детей раннего и дошкольного возраста в соответствии с ФГОС Д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Доведение методических  рекомендаций до всех  ДОО муниципального района, городского округ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и реализация сетевой модели взаимодействия ДОО с социальными партнёрам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методических рекомендаций при разработке основой образовательной программы дошкольного образования, на основе примерных образовательных программ, находящихся в федеральном реестре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ректировка  разделов ОПП с учётом базовой оснащённости предметно -пространственной среды ДО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ниторинг условий реализации ФГОС ДО в район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Участие  района  во Всероссийском мониторинге  условий реализации ФГОС ДО и направление материалов в Министерство образования Нижегородской области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МО НО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Муниципальные программы по созданию условий реализации ФГОС ДО 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реализации ФГОС ДО в ДОО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   Организационное обеспечение реализации ФГОС Д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здание  координационного совета по  введению ФГОС  ДО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муниципальных координационных советов, консультационных центров по вопросам введения ФГОС  Д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муниципальных команд тьюторов по вопросам введения ФГОС Д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деятельности пилотных   площадок по вопросам введения ФГОС  Д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 пилотных площадок по вопросам введения ФГОС  Д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координации деятельности субъектов образовательного процесса, ДОО по подготовке и введению ФГОС  Д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истемы методической работы, обеспечивающей деятельность пилотных площадок по вопросам введения ФГОС  ДО.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мер по ликвидации административных барьеров для развития негосударственного сектора, в т.ч.  индивидуального предпринимательства в сфере дошкольного образован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учёта ИП, оказывающих услуги в сфере дошкольного образования, на муниципальном уровне. Методическое сопровождение негосударственных организаций и индивидуальных предпринимателей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ующих программы дошкольного образ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заимодействия с ИП, оказывающими услуги в сфере дошкольного образования</w:t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01.09.201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муниципальных центров (консультативных пунктов)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ы пунктов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обация и внедрение системы оценки качества дошкольного образован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недрение и реализация </w:t>
            </w:r>
            <w:r>
              <w:rPr>
                <w:bCs/>
                <w:sz w:val="24"/>
                <w:szCs w:val="24"/>
              </w:rPr>
              <w:t>системы мониторинга качества дошкольного образования, созданной  Министерством  образ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в образовательной организации внутренней системы оценки качества  дошкольного образовани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Кадровое обеспечение  введения ФГОС ДО</w:t>
            </w:r>
          </w:p>
        </w:tc>
      </w:tr>
      <w:tr>
        <w:trPr>
          <w:trHeight w:val="27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этапного повышения квалификации руководителей и педагогов ДОО по вопросам ФГОС ДО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мар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-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июль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14-20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бучение муниципальных команд тьюторов для сопровождения введения ФГОС Д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Планирование поэтапного повышения квалификации специалистов ДОО (в разных формах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Анализ потребности специалистов ДОО в разных формах повышения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Организация поэтапного повышения квалификации специалистов ДОО в соответствии с планом-графиком курсовой подготовки для обеспечения в 2016 году  100% повышения квалификации (в разных формах) специалистов ДОО по вопросам ФГОС 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Реализация  программ и модулей повышения квалификации в соответствии с ФГОС ДО для различных категорий специалистов ДОО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для руководителей ДО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ля педагогов – психологов ДО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ля ст. воспитателе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ей ДО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ля музыкальных руководителей ДОО в соответствии с ФГОС Д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для инструкторов по физической культуре  ДОО 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и с ФГОС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ля  заместителей руководителей по методической работе ДО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этапного повышения квалификации 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руководящих и педагогических работников ДОО в прохождении курсов повышения квалификаци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по проведению аттестации педагогических работников дошкольных организаци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дготовка информационно-методических материалов по проведению аттестации руководителей и педагогов ДОО в соответствии с  ФГОС  ДО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Обеспечение функционирования аттестации руководителей и педагогов ДОО в соответствии с  ФГОС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лан-график прохождения аттестации руководящих и педагогических работников ДОО муниципального района,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руководящих и педагогических работников ДОО в процедуре аттест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тажировочных площадок для подготовки тьюторов по сопровождению реализации ФГОС ДО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юль - декабрь 201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Организация деятельности стажировочных  площадок на базе муниципального района/ городского округ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стажировок и выездных практических занятий на базе стажировочных площадок по вопросам реализации ФГОС Д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системы методической работы, обеспечивающей сопровождение введения ФГОС Д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в проект  ФГОС СПО и ВПО  по направлению подготовки "Педагогическое образование в соответствии с ФГОС ДО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астие в семинаре-совещании  для специалистов РОУ на базе ресурсного центра: "Профессиональное развитие педагогов ДОО средствами использования педагогических технологий"</w:t>
            </w:r>
            <w:r>
              <w:rPr>
                <w:b/>
                <w:sz w:val="24"/>
                <w:szCs w:val="24"/>
              </w:rPr>
              <w:t xml:space="preserve">        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Финансово –экономическое обеспечение ФГОС ДО</w:t>
            </w:r>
          </w:p>
        </w:tc>
      </w:tr>
      <w:tr>
        <w:trPr>
          <w:trHeight w:val="7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Подготовка нормативных правовых актов, определяющих, нормативное бюджетное финансирование   организаций, реализующих ФГОС ДО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Формирование муниципального  бюджета с учетом нормативов, обеспечивающих реализацию ФГОС ДО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 201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 xml:space="preserve">Разработка (внесение изменений) в локальные акты муниципального уровня, регламентирующие установление заработной платы работников ДОО, в том числе стимулирующих надбавок и доплат, порядка и размеров премирования.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0pt"/>
                <w:color w:val="000000"/>
                <w:sz w:val="24"/>
                <w:szCs w:val="24"/>
                <w:lang w:val="en-US" w:eastAsia="en-US"/>
              </w:rPr>
              <w:t>Заключение дополнительных соглашений к трудовому договору с педагогическими работникам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>Установление за счет средств, полученных от приносящей доход деятельности, различных видов материальной поддержки участников образовательных отношен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38"/>
        <w:gridCol w:w="1971"/>
        <w:gridCol w:w="6818"/>
        <w:gridCol w:w="75"/>
        <w:gridCol w:w="252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ниторинг финансового обеспечения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Подготовка бюджетных проектировок на очередной финансовый год с учётом рекомендаций Министерства образования  Нижегородской области по реализации полномочий субъектов по финансовому обеспечению реализации прав граждан на получение </w:t>
            </w:r>
            <w:r>
              <w:rPr>
                <w:rStyle w:val="0pt"/>
                <w:spacing w:val="-3"/>
                <w:sz w:val="24"/>
                <w:szCs w:val="24"/>
              </w:rPr>
              <w:t>общедоступного и бесплатного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дошкольного образован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Нормативно-правовой акт, утверждающий значение финансового норматива на содержание имущества, создание условий для  присмотра и ухода и организации получения </w:t>
            </w:r>
            <w:r>
              <w:rPr>
                <w:rStyle w:val="0pt"/>
                <w:spacing w:val="-3"/>
                <w:sz w:val="24"/>
                <w:szCs w:val="24"/>
              </w:rPr>
              <w:t>общедоступного и бесплатного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дошкольного образо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ректировка и выполнение муниципальных заданий</w:t>
            </w:r>
          </w:p>
        </w:tc>
      </w:tr>
      <w:tr>
        <w:trPr/>
        <w:tc>
          <w:tcPr>
            <w:tcW w:w="1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Информационное обеспечение введения ФГОС  ДО</w:t>
            </w:r>
          </w:p>
        </w:tc>
      </w:tr>
      <w:tr>
        <w:trPr>
          <w:trHeight w:val="51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ие конференции, семинары. Практикумы,  круглые столы, дискуссионные площадки по вопросам введения ФГОС ДО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август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ентябрь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густ-сентябрь 20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проведение семинара для руководителей ДОО: "Использование ресурсов социокультурной среды для социализации и развития детей  в соответствии с ФГОС ДО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и проведение круглого стола на тему  "Внедрение ФГОС  ДО в образовательную деятельность ДОО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и проведение научно-методического семинара "Преемственность дошкольного и начального образования в соответствии с ФГОС ДО: новые проблемы и пути их решен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ведение семинара-презентации "Использование ИКТ в деятельности ДОО в соответствии с ФГОС ДО"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семинара-совещания для руководителей и старщих воспитателей муниципальной  командой  тьюторов "Информационное и методическое сопровождение введения ФГОС ДО на муниципальном уровне "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6.Организация общественных обсуждений в открытом информационном пространстве (сайты органов исполнительной власти, сайты ДОО,газета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TV</w:t>
            </w:r>
            <w:r>
              <w:rPr>
                <w:bCs/>
                <w:color w:val="000000"/>
                <w:sz w:val="24"/>
                <w:szCs w:val="24"/>
              </w:rPr>
              <w:t>) по вопросам введения и реализации ФГОС ДО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бликации в СМИ о ходе введения и реализации ФГОС Д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ебинаров  по вопросам введения и реализации ФГОС ДО                    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частие в вебинарах </w:t>
            </w:r>
            <w:r>
              <w:rPr>
                <w:sz w:val="24"/>
                <w:szCs w:val="24"/>
              </w:rPr>
              <w:t>по вопросам введения ФГОС ДО (ежеквартально на базе НИРО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вебинара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информационно- просветительских мероприятий для  широкой общественности через средства массовой информации, интернет-ресурсы о ходе и результатах введения ФГОС  Д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формирование общественности муниципального района         (городского округа) через средства массовой информации о введении ФГОС ДО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Широкое информирование  родительской общественности через средства массовой информации о введении ФГОС ДО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официального сайта ДОО в сети                          " Интернет"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лектронного ресурса (портала) для методического сопровождения муниципальных команд тьюторов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вопросам</w:t>
            </w:r>
            <w:r>
              <w:rPr>
                <w:sz w:val="24"/>
                <w:szCs w:val="24"/>
              </w:rPr>
              <w:t xml:space="preserve"> введения ФГОС  Д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Использование  электронного ресурса (портала) для методического сопровождения муниципальных команд тьютор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введения ФГОС  Д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латформе системы дистанционного обучения НИРО 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.Методическое сопровождение специалистов системы дошкольного образования, в т.ч. с использованием ДО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работы в ДОО по вопросам ФГОС ДО</w:t>
            </w:r>
          </w:p>
        </w:tc>
      </w:tr>
      <w:tr>
        <w:trPr>
          <w:trHeight w:val="13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публикация методических материалов, сопровождающих введение ФГОС Д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О методической литературой под ФГОС ДО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принципов государственно-общественного характера управления образованием</w:t>
            </w:r>
            <w:r>
              <w:rPr>
                <w:bCs/>
                <w:color w:val="C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включая формы публичной отчётност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убличной отчётности муниципальной образовательной системы о ходе и результатах введения ФГОС ДО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публичного отчета</w:t>
            </w:r>
            <w:r>
              <w:rPr>
                <w:bCs/>
                <w:color w:val="000000"/>
                <w:sz w:val="24"/>
                <w:szCs w:val="24"/>
              </w:rPr>
              <w:t xml:space="preserve"> ДОО о ходе и результатах введения ФГОС Д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ind w:left="878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  <w:t>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pacing w:val="-3"/>
      <w:sz w:val="18"/>
      <w:szCs w:val="18"/>
      <w:lang w:bidi="ar-SA"/>
    </w:rPr>
  </w:style>
  <w:style w:type="character" w:styleId="0pt">
    <w:name w:val="Основной текст + Интервал 0 pt"/>
    <w:qFormat/>
    <w:rPr>
      <w:spacing w:val="-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firstLine="800"/>
    </w:pPr>
    <w:rPr>
      <w:spacing w:val="-3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7:00Z</dcterms:created>
  <dc:creator>Админ</dc:creator>
  <dc:description/>
  <cp:keywords/>
  <dc:language>en-US</dc:language>
  <cp:lastModifiedBy>Image&amp;Matros ®</cp:lastModifiedBy>
  <cp:lastPrinted>2014-04-09T12:51:00Z</cp:lastPrinted>
  <dcterms:modified xsi:type="dcterms:W3CDTF">2016-03-15T08:55:00Z</dcterms:modified>
  <cp:revision>7</cp:revision>
  <dc:subject/>
  <dc:title>Наименование мероприятий</dc:title>
</cp:coreProperties>
</file>