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right" w:pos="9355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детский сад № 7</w:t>
      </w:r>
    </w:p>
    <w:p>
      <w:pPr>
        <w:pStyle w:val="Normal"/>
        <w:tabs>
          <w:tab w:val="clear" w:pos="708"/>
          <w:tab w:val="left" w:pos="-142" w:leader="none"/>
          <w:tab w:val="right" w:pos="9355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699"/>
      </w:tblGrid>
      <w:tr>
        <w:trPr/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о на Общем собрании МА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2 от «10» декабря 2015 год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Заведующий МАДОУ д/с №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_____________ Ю.Б. Пухаев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каз № 11 от «10» декабря 2015 г.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9355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Cs/>
        </w:rPr>
      </w:pPr>
      <w:r>
        <w:rPr/>
        <w:t xml:space="preserve">Положение о </w:t>
      </w:r>
      <w:r>
        <w:rPr>
          <w:bCs/>
        </w:rPr>
        <w:t>мониторинге МАДОУ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142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ъектом мониторинга являются субъекты, процесс и результаты воспитательно-образовательного процесса, а также средства достижения этих результатов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ониторинг носит системный характер и является слежением за состоянием содержания организационных форм и методов воспитательно-образовательного процесса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ониторинг детей дошкольного возраста проводится по следующим направлениям: медицинское обследование, педагогическое обследование, логопедическое обследование, психологическое обследование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>1.4. В МАДОУ осуществляется краткосрочный мониторинг, дающий промежуточные (рубежные) результаты; и долгосрочный, ориентированный на «Программу развития» или годовой календарный график работы МАДОУ.</w:t>
      </w:r>
    </w:p>
    <w:p>
      <w:pPr>
        <w:pStyle w:val="Heading2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</w:rPr>
        <w:t>1.5.</w:t>
      </w:r>
      <w:r>
        <w:rPr>
          <w:b w:val="false"/>
          <w:sz w:val="26"/>
          <w:szCs w:val="26"/>
        </w:rPr>
        <w:t xml:space="preserve"> Организация мониторинга основана на Конвенции о правах ребёнка в Законе «Об образовании», Уставе Муниципального автономного дошкольного образовательного учреждения детского сада № 7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Цель и основные </w:t>
      </w:r>
      <w:r>
        <w:rPr>
          <w:b/>
          <w:sz w:val="26"/>
          <w:szCs w:val="26"/>
        </w:rPr>
        <w:t>задачи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Целью  мониторинга является непрерывное, диагностико - прогностическое слежение за характером протекания воспитательно-образовательного  процесса и психологическим состоянием его субъектов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являются: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Сбор и накопление фактического материала о реально протекающих процессах в воспитательно-образовательной работе, которые станут основой планирования дальнейшей деятель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2.2.2. Своевременное выявление нарушений недостатков в физическом и (или)                 психическом развитии детей, а также недостатков речевого развития; в ходе воспитательно-образовательного процесса и их адекватное исправление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ыявление достижений, обобщение ППО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>2.2.4. Сбор и накопление сведений с целью создания оптимальной атмосферы в МАДОУ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>2.2.5.Профилактика физических, интеллектуально-умственных и эмоциональных перегрузок в воспитательно-образовательном процессе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ункции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iCs/>
          <w:sz w:val="26"/>
          <w:szCs w:val="26"/>
        </w:rPr>
        <w:t xml:space="preserve">Гностическая - </w:t>
      </w:r>
      <w:r>
        <w:rPr>
          <w:sz w:val="26"/>
          <w:szCs w:val="26"/>
        </w:rPr>
        <w:t>накопление, обобщение, анализ, структуризация данных о протекании воспитательно-образовательного (и коррекционного) процессов в МАДОУ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iCs/>
          <w:sz w:val="26"/>
          <w:szCs w:val="26"/>
        </w:rPr>
        <w:t xml:space="preserve">Прогностическая - </w:t>
      </w:r>
      <w:r>
        <w:rPr>
          <w:sz w:val="26"/>
          <w:szCs w:val="26"/>
        </w:rPr>
        <w:t>формулирование на основе полученных данных обоснованного заключения о предстоящем развитии или исходе составляющих воспитательно-образовательного процесса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iCs/>
          <w:sz w:val="26"/>
          <w:szCs w:val="26"/>
        </w:rPr>
        <w:t xml:space="preserve">Ориентировочная - </w:t>
      </w:r>
      <w:r>
        <w:rPr>
          <w:sz w:val="26"/>
          <w:szCs w:val="26"/>
        </w:rPr>
        <w:t>возможность определить значение отдельных процессов в целостном воспитательно-образовательном процессе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3.4. </w:t>
      </w:r>
      <w:r>
        <w:rPr>
          <w:iCs/>
          <w:sz w:val="26"/>
          <w:szCs w:val="26"/>
        </w:rPr>
        <w:t xml:space="preserve">Контрольно-оценочная - </w:t>
      </w:r>
      <w:r>
        <w:rPr>
          <w:sz w:val="26"/>
          <w:szCs w:val="26"/>
        </w:rPr>
        <w:t>обоснованное определение степени (уровня) развития отдельных сторон воспитательно-образовательного процесса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3.5. </w:t>
      </w:r>
      <w:r>
        <w:rPr>
          <w:iCs/>
          <w:sz w:val="26"/>
          <w:szCs w:val="26"/>
        </w:rPr>
        <w:t xml:space="preserve">Коррекционная - </w:t>
      </w:r>
      <w:r>
        <w:rPr>
          <w:sz w:val="26"/>
          <w:szCs w:val="26"/>
        </w:rPr>
        <w:t>своевременное внесение поправок, частичное исправление или изменение в ход воспитательно-образовательного процессов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3.6. </w:t>
      </w:r>
      <w:r>
        <w:rPr>
          <w:iCs/>
          <w:sz w:val="26"/>
          <w:szCs w:val="26"/>
        </w:rPr>
        <w:t xml:space="preserve">Регуляторная - </w:t>
      </w:r>
      <w:r>
        <w:rPr>
          <w:sz w:val="26"/>
          <w:szCs w:val="26"/>
        </w:rPr>
        <w:t>упорядочение, приведение в должное состояние отдельных процессов и всего воспитательно-образовательного процесса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iCs/>
          <w:sz w:val="26"/>
          <w:szCs w:val="26"/>
        </w:rPr>
        <w:t xml:space="preserve">Координационная </w:t>
      </w:r>
      <w:r>
        <w:rPr>
          <w:sz w:val="26"/>
          <w:szCs w:val="26"/>
        </w:rPr>
        <w:t>- взаимное ориентирование и согласование действий при организации совместной деятельности разных специалистов МАДОУ: педагогов, медицинского работника, учителей-логопедов, педагога-психолога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3.8. </w:t>
      </w:r>
      <w:r>
        <w:rPr>
          <w:iCs/>
          <w:sz w:val="26"/>
          <w:szCs w:val="26"/>
        </w:rPr>
        <w:t xml:space="preserve">Побудительная </w:t>
      </w:r>
      <w:r>
        <w:rPr>
          <w:sz w:val="26"/>
          <w:szCs w:val="26"/>
        </w:rPr>
        <w:t>- стимуляция активности сотрудников МАДОУ направляющей на выполнение педагогически целесообразных действий.</w:t>
      </w:r>
    </w:p>
    <w:p>
      <w:pPr>
        <w:pStyle w:val="Normal"/>
        <w:shd w:fill="FFFFFF" w:val="clear"/>
        <w:autoSpaceDE w:val="false"/>
        <w:spacing w:before="120" w:after="120"/>
        <w:ind w:firstLine="540"/>
        <w:jc w:val="both"/>
        <w:rPr/>
      </w:pPr>
      <w:r>
        <w:rPr>
          <w:sz w:val="26"/>
          <w:szCs w:val="26"/>
        </w:rPr>
        <w:t>3.9. Т</w:t>
      </w:r>
      <w:r>
        <w:rPr>
          <w:iCs/>
          <w:sz w:val="26"/>
          <w:szCs w:val="26"/>
        </w:rPr>
        <w:t xml:space="preserve">ворчески-креативная </w:t>
      </w:r>
      <w:r>
        <w:rPr>
          <w:sz w:val="26"/>
          <w:szCs w:val="26"/>
        </w:rPr>
        <w:t>- возможность обоснованного развития инновационных, творческих процес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инципы внутреннего </w:t>
      </w:r>
      <w:r>
        <w:rPr>
          <w:b/>
          <w:sz w:val="26"/>
          <w:szCs w:val="26"/>
        </w:rPr>
        <w:t>мониторинга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нцип непрерывности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Мониторинг - это целостная, динамическая, развивающаяся, не саморегулируемая система, в которой происходят структурные перестройки, носящие не только количественный, но и качественный характер. Мониторинг должен определять моменты перехода одного качества в другое, корректировать, поддерживать или ослаблять соответствующие тенденции воспитательно-образовательного процесса МАДОУ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нцип научности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Означает такую организацию слежения, которая построена на научно обоснованных характеристиках образовательного процесса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bCs/>
          <w:sz w:val="26"/>
          <w:szCs w:val="26"/>
        </w:rPr>
        <w:t xml:space="preserve">4.3. </w:t>
      </w:r>
      <w:r>
        <w:rPr>
          <w:bCs/>
          <w:iCs/>
          <w:sz w:val="26"/>
          <w:szCs w:val="26"/>
        </w:rPr>
        <w:t>Принцип целесообразности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Мониторинг - не самоцель, а средство глубокого изучения и надёжный инструмент педагогического управления воспитательно-образовательным процессом. В процессе мониторинга не могут быть применены технологии, наносящие ущерб (в любой степени) интересам, достоинству и здоровью субъектов воспитательно-образовательного процесса МАДОУ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</w:rPr>
        <w:t>Мониторинг основывается на данных психолого-педагогической, логопедической, медицинской диагностики. Вместе с тем сама по себе все виды диагностик не может быть целью мониторинга. Данные, полученные в ходе осуществления всех видов диагностик, являются базой для разработки и принятия педагогически целесообразных решений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4.5. </w:t>
      </w:r>
      <w:r>
        <w:rPr>
          <w:iCs/>
          <w:sz w:val="26"/>
          <w:szCs w:val="26"/>
        </w:rPr>
        <w:t xml:space="preserve">Принцип прогностичности. </w:t>
      </w:r>
      <w:r>
        <w:rPr>
          <w:sz w:val="26"/>
          <w:szCs w:val="26"/>
        </w:rPr>
        <w:t>Смысл мониторинга - сделать заключение о тенденциях развития той или иной стороны воспитательно-образовательного процесса и предвидеть возможные направления педагогической деятельности, направленные на поддержку и развитие; положительных тенденций и блокировку, трансформацию нежелательных я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ава субъ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ниторинга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5.1. Субъекты воспитательно-образовательного процесса МАДОУ имеют право на конфиденциальность информации о них в случае слежения за персональными успехами (трудностями) отдельных педагогов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2. Лица, осуществляющие мониторинг, имеют право на публикации данных с научной или научно-методической цель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ниторинга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6.1. За состояние дидактического и воспитательного мониторинга несёт ответственность заместитель заведующего по УВМР (старший воспитатель)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6.2. За состояние медицинского мониторинга несёт ответственность медицинский работник МАДОУ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6.3. За состояние управленческого мониторинга несёт ответственность заведующий МАДОУ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6.4.  Санкцией за невыполнение или некачественное выполнение работ по мониторингу со стороны ответственных лиц является вынесение им предупреждения со стороны заведующего МАДОУ. При дальнейшем недобросовестном отношении к своим обязанностям может быть вынесено строгое предупреждение и последовать снижение премиальных выпла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убъекты мониторинга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7.1. Внутренний мониторинг осуществляется заведующим МАДОУ, заместителем заведующего по УВМР (старшим воспитателем),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2. По некоторым аспектам мониторинга могут быть привлечены члены (или руководитель) творческой группы, педагог-психолог, учителя-логопе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кументация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8.1. Организация проведения долгосрочного мониторинга планируется на основе «Программы развития». По окончании действия программы составляется отчёт по всем направлениям внутреннего мониторинга. Все положения и выводы обязательно иллюстрируются графиками, таблицами, диаграммами. На основании данных составляется следующая программа развития МАДОУ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ция проведения краткосрочного мониторинга планируется на основе аналитической справки учебно-воспитательного процесса за прошедший год или справки о мониторинге за прошедший год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8.3. Выводы доводятся до сведения педагогов МАДОУ, которые ориентируются на них при составлении планов работы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При условии использования условных знаков при заполнении таблиц, циклограмм (других графических форм) они должны быть представлены в документации каждой возрастной группы.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5 Критериями внутреннего мониторинга являются: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физическая подготовленность детей дошкольного возраста (скоростно-силовые качества, гибкость, ловкость, выносливость);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ценка состояния здоровья (по анализу медицинских карт);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психического развития (внимание, память мышление, восприятие)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уровень активной речи (состояние звукопроизношения, грамматического строя речи, навыков чтения, фонематические процессы, импрессивной речи, анализ состояния общей и мелкой моторики);</w:t>
      </w:r>
    </w:p>
    <w:p>
      <w:pPr>
        <w:pStyle w:val="Normal"/>
        <w:shd w:fill="FFFFFF" w:val="clear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>-уровень сформированности знаний, умений и навыков в соответствии с возрастными особенностями и образовательной программы (ознакомление с окружающим, развитие элементарных математических представлений, изобразительная деятельность, конструирование).</w:t>
      </w:r>
    </w:p>
    <w:sectPr>
      <w:footerReference w:type="default" r:id="rId2"/>
      <w:type w:val="nextPage"/>
      <w:pgSz w:w="11906" w:h="16838"/>
      <w:pgMar w:left="1701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5:00Z</dcterms:created>
  <dc:creator>Customer</dc:creator>
  <dc:description/>
  <cp:keywords/>
  <dc:language>en-US</dc:language>
  <cp:lastModifiedBy>Image&amp;Matros ®</cp:lastModifiedBy>
  <cp:lastPrinted>2014-03-31T15:10:00Z</cp:lastPrinted>
  <dcterms:modified xsi:type="dcterms:W3CDTF">2015-12-12T22:19:00Z</dcterms:modified>
  <cp:revision>33</cp:revision>
  <dc:subject/>
  <dc:title>                   Заведующий МДОУ</dc:title>
</cp:coreProperties>
</file>