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ind w:left="4678" w:hanging="0"/>
        <w:jc w:val="right"/>
        <w:rPr>
          <w:rStyle w:val="Strong"/>
          <w:b w:val="false"/>
          <w:b w:val="false"/>
        </w:rPr>
      </w:pPr>
      <w:r>
        <w:rPr>
          <w:rStyle w:val="Strong"/>
          <w:b w:val="false"/>
          <w:sz w:val="22"/>
          <w:szCs w:val="22"/>
        </w:rPr>
        <w:t>«УТВЕРЖДАЮ»</w:t>
      </w:r>
    </w:p>
    <w:p>
      <w:pPr>
        <w:pStyle w:val="NormalWeb"/>
        <w:spacing w:lineRule="auto" w:line="276" w:beforeAutospacing="0" w:before="0" w:afterAutospacing="0" w:after="0"/>
        <w:ind w:left="4678" w:hanging="0"/>
        <w:jc w:val="right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</w:rPr>
        <w:t>Заведующий  МАДОУ № 7</w:t>
      </w:r>
    </w:p>
    <w:p>
      <w:pPr>
        <w:pStyle w:val="NormalWeb"/>
        <w:spacing w:lineRule="auto" w:line="276" w:beforeAutospacing="0" w:before="0" w:afterAutospacing="0" w:after="0"/>
        <w:jc w:val="right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                                                                                                </w:t>
      </w:r>
      <w:r>
        <w:rPr>
          <w:rStyle w:val="Strong"/>
          <w:b w:val="false"/>
        </w:rPr>
        <w:t>_______________Ю.Б. Пухаева</w:t>
      </w:r>
    </w:p>
    <w:p>
      <w:pPr>
        <w:pStyle w:val="NormalWeb"/>
        <w:spacing w:lineRule="auto" w:line="360" w:beforeAutospacing="0" w:before="0" w:afterAutospacing="0" w:after="0"/>
        <w:ind w:left="4678" w:hanging="0"/>
        <w:jc w:val="both"/>
        <w:rPr>
          <w:rStyle w:val="Strong"/>
        </w:rPr>
      </w:pPr>
      <w:r>
        <w:rPr/>
      </w:r>
    </w:p>
    <w:p>
      <w:pPr>
        <w:pStyle w:val="NormalWeb"/>
        <w:spacing w:lineRule="auto" w:line="276"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Положение о Консультационном центре  </w:t>
      </w:r>
    </w:p>
    <w:p>
      <w:pPr>
        <w:pStyle w:val="NormalWeb"/>
        <w:spacing w:lineRule="auto" w:line="276"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для родителей и детей, не посещающих ДОУ</w:t>
      </w:r>
    </w:p>
    <w:p>
      <w:pPr>
        <w:pStyle w:val="NormalWeb"/>
        <w:spacing w:lineRule="auto" w:line="276" w:beforeAutospacing="0" w:before="0" w:afterAutospacing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Autospacing="0" w:before="0" w:afterAutospacing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Style w:val="Strong"/>
          <w:sz w:val="26"/>
          <w:szCs w:val="26"/>
        </w:rPr>
        <w:t>Общие положения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Консультационный центр  для родителей (законных представителей) воспитанников и детей, не посещающих ДОУ, организуется в муниципальном  автономном дошкольном образовательном учреждении детский сад №7, реализующем общеобразовательные программы дошкольного образования. </w:t>
        <w:br/>
        <w:t xml:space="preserve">1.2. Консультационный центр  создаётся для родителей (законных представителей) воспитанников и детей в возрасте от 2 до 7 лет, не посещающих ДОУ. </w:t>
        <w:br/>
        <w:t xml:space="preserve">1.3. Правовой основой деятельности консультационного центра МАДОУ  являются: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0"/>
        <w:contextualSpacing w:val="false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нвенция ООН о правах ребёнка;</w:t>
      </w:r>
    </w:p>
    <w:p>
      <w:pPr>
        <w:pStyle w:val="1"/>
        <w:numPr>
          <w:ilvl w:val="0"/>
          <w:numId w:val="4"/>
        </w:numPr>
        <w:shd w:val="clear" w:color="auto" w:fill="auto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едераль</w:t>
        <w:softHyphen/>
        <w:t xml:space="preserve">ный  закон  от 29.12.2012 № 273-Ф3 «Об образовании в Российской Федерации» (далее — Закон об образовании). </w:t>
      </w:r>
    </w:p>
    <w:p>
      <w:pPr>
        <w:pStyle w:val="1"/>
        <w:numPr>
          <w:ilvl w:val="0"/>
          <w:numId w:val="4"/>
        </w:numPr>
        <w:shd w:val="clear" w:color="auto" w:fill="auto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  государ</w:t>
        <w:softHyphen/>
        <w:t>ственный  образовательный  стандарт  дошкольного образования (далее — ФГОС ДО), Приказ Минобрнауки Росс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1"/>
        <w:numPr>
          <w:ilvl w:val="0"/>
          <w:numId w:val="4"/>
        </w:numPr>
        <w:shd w:val="clear" w:color="auto" w:fill="auto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каз  Минобрнауки  России от 30.08.2013 1014 «Об утверждении Порядка организации и осуществления  образовательной деятельности по основным  общеобразовательным программам — образовательным программам дошкольного образо</w:t>
        <w:softHyphen/>
        <w:t xml:space="preserve">вания». </w:t>
      </w:r>
    </w:p>
    <w:p>
      <w:pPr>
        <w:pStyle w:val="1"/>
        <w:numPr>
          <w:ilvl w:val="0"/>
          <w:numId w:val="4"/>
        </w:numPr>
        <w:shd w:val="clear" w:color="auto" w:fill="auto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каз Минобрнауки  России от 28.12.2010 №2106 «Об утверждении и введении в действие федеральных требований к образовательным учреждениям в части охраны здоровья обучающихся, воспитанников»;</w:t>
      </w:r>
    </w:p>
    <w:p>
      <w:pPr>
        <w:pStyle w:val="1"/>
        <w:numPr>
          <w:ilvl w:val="0"/>
          <w:numId w:val="4"/>
        </w:numPr>
        <w:shd w:val="clear" w:color="auto" w:fill="auto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исьмо Минобрнауки  России от 07.06.2013 №ИР-535/07 «О коррекционном и инклюзивном образовании детей».</w:t>
      </w:r>
    </w:p>
    <w:p>
      <w:pPr>
        <w:pStyle w:val="1"/>
        <w:numPr>
          <w:ilvl w:val="0"/>
          <w:numId w:val="5"/>
        </w:numPr>
        <w:shd w:val="clear" w:color="auto" w:fill="auto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мейный кодекс РФ;</w:t>
      </w:r>
    </w:p>
    <w:p>
      <w:pPr>
        <w:pStyle w:val="1"/>
        <w:numPr>
          <w:ilvl w:val="0"/>
          <w:numId w:val="5"/>
        </w:numPr>
        <w:shd w:val="clear" w:color="auto" w:fill="auto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структивно-методическое  письмо Минобразования России от 14.03.2000 № 65/23-16 «О гигиенических требованиях к максимальной нагрузке на детей дошкольного воз</w:t>
        <w:softHyphen/>
        <w:t>раста в организованных формах обучения».</w:t>
      </w:r>
    </w:p>
    <w:p>
      <w:pPr>
        <w:pStyle w:val="1"/>
        <w:numPr>
          <w:ilvl w:val="0"/>
          <w:numId w:val="5"/>
        </w:numPr>
        <w:shd w:val="clear" w:color="auto" w:fill="auto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структивное письмо Минобразования России от 02.06.1998 № 89/34-16 «О реализации права дошкольных образовательных учреждений на выбор программ и педагогических технологий»,</w:t>
      </w:r>
    </w:p>
    <w:p>
      <w:pPr>
        <w:pStyle w:val="1"/>
        <w:numPr>
          <w:ilvl w:val="0"/>
          <w:numId w:val="5"/>
        </w:numPr>
        <w:shd w:val="clear" w:color="auto" w:fill="auto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тав  МАДОУ д/с №7.</w:t>
      </w:r>
    </w:p>
    <w:p>
      <w:pPr>
        <w:pStyle w:val="1"/>
        <w:numPr>
          <w:ilvl w:val="0"/>
          <w:numId w:val="5"/>
        </w:numPr>
        <w:shd w:val="clear" w:color="auto" w:fill="auto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ного государственного врача РФ от 15.05.2013 №26  «Санитарно – эпидемиологические требования к устройству, содержанию и организации режима работы дошкольных образовательных организаций (СанПиН 2.4.1.3049 – 13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4. Основными принципами работы консультационного пункта ДОУ являются:  добровольность, компетентность, соблюдение педагогической этики. </w:t>
        <w:br/>
        <w:t xml:space="preserve">Отношения родителей (законных представителей) воспитанников и специалистов консультационного пункта ДОУ строятся на основе сотрудничества и уважения к личности ребенк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5 Деятельность консультационного пункта ДОУ регулируется настоящим Положением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spacing w:lineRule="auto" w:line="276" w:beforeAutospacing="0" w:before="0" w:afterAutospacing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rStyle w:val="Strong"/>
          <w:sz w:val="26"/>
          <w:szCs w:val="26"/>
        </w:rPr>
        <w:t>Организация деятельности консультационного центра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Цели создания консультационного пункт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 муниципальной услуги по оказанию  поддержки в консультативной и методической  помощи семьям, воспитывающим детей дошкольного возраста, не посещающих ДОУ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е  просвещение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 Основными задачами консультационного пункта являются: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казание консультативной  психолого-педагогической помощи  родителям (законным представителям), воспитывающим детей дошкольного возраста на дому, с целью развития у них педагогической компетентности  по отношению к собственным детя</w:t>
      </w:r>
      <w:r>
        <w:rPr>
          <w:rFonts w:cs="Times New Roman" w:ascii="Times New Roman" w:hAnsi="Times New Roman"/>
          <w:bCs/>
          <w:sz w:val="26"/>
          <w:szCs w:val="26"/>
        </w:rPr>
        <w:t>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единства и преемственности семейного и общественн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Консультационный центр ДОУ открывается приказом заведующей ДОУ. </w:t>
        <w:br/>
        <w:t xml:space="preserve">2.3. Деятельность консультационного центра ДОУ осуществляется в помещениях ДОУ, отвечающих санитарно - гигиеническим требованиям и пожарной безопасности. </w:t>
        <w:br/>
        <w:t xml:space="preserve">2.4.Консультативная помощь осуществляется бесплат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Для обеспечения деятельности консультационного центра ведётся следующая документац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консультационном центре для родителей (законных представителей) воспитанников и детей, не посещающих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б открытии консультационного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Консультационного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регистрации консультаций специалистов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консультационного центра специалисто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6. Общее руководство работой консультационного центра осуществляет  заместитель заведующего по УВМР МАДОУ д/с №7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 Организация психолого - педагогической помощи родителям (законным представителям) воспитанников на консультационном пункте строится на основе интеграции деятельности специалистов: воспитателей, музыкальных руководителей, инструктора по ФК (с обучением плаванию), врача.                                                                                                 Консультирование родителей (законных представителей) воспитанников может проводиться одним или несколькими специалистами одновремен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специалистов, привлечённых в работе консультационного центра, определяется запросом родителей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ами ДОУ консультационного центра  ведутся "Журнал регистрации консультаций специалистов ДОУ 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ДОУ осуществляют: диагностику, обследование, дают рекомендации, консультации, детей, не посещающих образовательн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Специалисты консультационного центра ведут просветительскую работу согласно запросам родителей (законных представителей) детей, не посещающих образовательное учреждение.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Style w:val="Strong"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rStyle w:val="Strong"/>
          <w:sz w:val="26"/>
          <w:szCs w:val="26"/>
        </w:rPr>
        <w:t>Организация образовательного процесса консультационного центра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 Содержание образовательного процесса определяется запросом родителей (законных представителей) детей, не посещающих образовательное учреждение в соответствии с ФГОС, творческими разработками педагогов для обеспечения индивидуального, личностно-ориентированного развития детей. 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3.2.  Участниками образовательного процесса являются  родители (законные представители) детей, не посещающих образовательное учреждение воспитатели, музыкальные руководители, инструктор по ФК (с обучением плаванию), врач.</w:t>
        <w:br/>
        <w:t xml:space="preserve">3.3. Работа с родителями (законными представителями)  проводится в различных формах: групповых, подгрупповых, индивидуальных. </w:t>
      </w:r>
    </w:p>
    <w:p>
      <w:pPr>
        <w:pStyle w:val="NormalWeb"/>
        <w:spacing w:lineRule="auto" w:line="276" w:beforeAutospacing="0" w:before="0" w:afterAutospacing="0" w:after="1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4. </w:t>
      </w:r>
      <w:r>
        <w:rPr>
          <w:rStyle w:val="Strong"/>
          <w:sz w:val="26"/>
          <w:szCs w:val="26"/>
        </w:rPr>
        <w:t>Заключительные положения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Настоящее Положение вступает в действие с момента издания приказа заведующего МАДОУ. 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Изменения и дополнения вносятся в настоящее Положение и утверждаются заведующим МАДОУ.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Срок действия положения не ограничен. Данное положение действует до принятия но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f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e95ab7"/>
    <w:rPr>
      <w:b/>
      <w:bCs/>
    </w:rPr>
  </w:style>
  <w:style w:type="character" w:styleId="Style14" w:customStyle="1">
    <w:name w:val="Основной текст_"/>
    <w:basedOn w:val="DefaultParagraphFont"/>
    <w:link w:val="1"/>
    <w:qFormat/>
    <w:rsid w:val="00e95ab7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95a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" w:customStyle="1">
    <w:name w:val="Основной текст1"/>
    <w:basedOn w:val="Normal"/>
    <w:link w:val="Style14"/>
    <w:qFormat/>
    <w:rsid w:val="00e95ab7"/>
    <w:pPr>
      <w:shd w:val="clear" w:color="auto" w:fill="FFFFFF"/>
      <w:spacing w:lineRule="atLeast" w:line="0" w:before="0" w:after="60"/>
      <w:ind w:hanging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e95a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931</Words>
  <Characters>5307</Characters>
  <CharactersWithSpaces>62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50:00Z</dcterms:created>
  <dc:creator>User</dc:creator>
  <dc:description/>
  <dc:language>en-US</dc:language>
  <cp:lastModifiedBy>Image&amp;Matros ®</cp:lastModifiedBy>
  <dcterms:modified xsi:type="dcterms:W3CDTF">2016-03-13T2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