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онсультаций 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сультационном центре</w:t>
      </w:r>
    </w:p>
    <w:tbl>
      <w:tblPr>
        <w:tblStyle w:val="a3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4785"/>
      </w:tblGrid>
      <w:tr>
        <w:trPr/>
        <w:tc>
          <w:tcPr>
            <w:tcW w:w="5386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Тема консультации</w:t>
            </w:r>
          </w:p>
        </w:tc>
        <w:tc>
          <w:tcPr>
            <w:tcW w:w="4785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ind w:left="208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то проводит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"Как укрепить здоровье ребенка в услови</w:t>
              <w:softHyphen/>
              <w:t>ях семьи"</w:t>
            </w:r>
          </w:p>
          <w:p>
            <w:pPr>
              <w:pStyle w:val="1"/>
              <w:widowControl/>
              <w:shd w:val="clear" w:color="auto" w:fill="auto"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Врач-педиатр, старшая медицинская сестр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. "Коррекция нарушений опорно-двига</w:t>
              <w:softHyphen/>
              <w:t>тельного аппарата в семье" (условия и фор</w:t>
              <w:softHyphen/>
              <w:t>мы работы)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Врач-педиатр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."Как повысить уровень физической ком</w:t>
              <w:softHyphen/>
              <w:t>петенции ребенка"</w:t>
            </w:r>
          </w:p>
          <w:p>
            <w:pPr>
              <w:pStyle w:val="1"/>
              <w:widowControl/>
              <w:shd w:val="clear" w:color="auto" w:fill="auto"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рач-педиатр, воспитатель по физическому воспитанию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2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."Воспитание навыков и привычек куль</w:t>
              <w:softHyphen/>
              <w:t>турного поведения"</w:t>
            </w:r>
          </w:p>
          <w:p>
            <w:pPr>
              <w:pStyle w:val="1"/>
              <w:widowControl/>
              <w:shd w:val="clear" w:color="auto" w:fill="auto"/>
              <w:spacing w:lineRule="exact" w:line="202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. "Как смягчить протекание адаптации ре</w:t>
              <w:softHyphen/>
              <w:t>бенка к детскому саду"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Заместитель зав. по УВМР, старший воспитатель,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. "Можно, нельзя, надо" (о моральном вос</w:t>
              <w:softHyphen/>
              <w:t>питании ребенка)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Заместитель зав. по УВМР, старший воспитатель,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7."Я сам!" (об особенностях протекания у детей кризиса 3 лет и путях решения кри</w:t>
              <w:softHyphen/>
              <w:t>зисных ситуаций)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Воспитатель Федулова Г.Н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199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199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8."Бить или не бить? Вот в чем вопрос" (о мерах поощрения и наказания в семье)</w:t>
            </w:r>
          </w:p>
          <w:p>
            <w:pPr>
              <w:pStyle w:val="1"/>
              <w:widowControl/>
              <w:shd w:val="clear" w:color="auto" w:fill="auto"/>
              <w:spacing w:lineRule="exact" w:line="199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Старший воспитатель, воспитател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9. "Давайте поиграем" (какие игры и игруш</w:t>
              <w:softHyphen/>
              <w:t>ки нужны ребенку)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9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9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оспита</w:t>
              <w:softHyphen/>
              <w:t>тел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0. "Играя, обучаюсь"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1. "Как развивать у детей творческие даро</w:t>
              <w:softHyphen/>
              <w:t>вания"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оспитатель Исаева Ж.Ю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2. "Общаться с ребенком. Как?"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3. "Круг детского чтения"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4. "Телевизор и компьютер. Друзья или враги?"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Заместитель зав. по УВМР, старший воспитатель, , воспитател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5. На пороге школы" (готовность детей к школьному обучению)</w:t>
            </w:r>
          </w:p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9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9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Заведующий детским садом, старший воспитатель, воспита</w:t>
              <w:softHyphen/>
              <w:t>тел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6. "Обучение грамоте детей дошкольного возраста"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7. "Готовим руку ребенка к письму"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8. "Как интересно провести досуг в кругу семьи"</w:t>
            </w:r>
          </w:p>
          <w:p>
            <w:pPr>
              <w:pStyle w:val="1"/>
              <w:widowControl/>
              <w:shd w:val="clear" w:color="auto" w:fill="auto"/>
              <w:spacing w:lineRule="exact" w:line="20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/>
              <w:shd w:val="clear" w:color="auto" w:fill="auto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hd w:val="clear" w:color="auto" w:fill="auto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Музыкаль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2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b40885"/>
    <w:rPr>
      <w:rFonts w:ascii="Times New Roman" w:hAnsi="Times New Roman" w:eastAsia="Times New Roman" w:cs="Times New Roman"/>
      <w:spacing w:val="2"/>
      <w:sz w:val="17"/>
      <w:szCs w:val="17"/>
      <w:shd w:fill="FFFFFF" w:val="clear"/>
    </w:rPr>
  </w:style>
  <w:style w:type="character" w:styleId="Style14" w:customStyle="1">
    <w:name w:val="Основной текст_"/>
    <w:basedOn w:val="DefaultParagraphFont"/>
    <w:link w:val="1"/>
    <w:qFormat/>
    <w:rsid w:val="00b40885"/>
    <w:rPr>
      <w:rFonts w:ascii="Times New Roman" w:hAnsi="Times New Roman" w:eastAsia="Times New Roman" w:cs="Times New Roman"/>
      <w:spacing w:val="4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b40885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1" w:customStyle="1">
    <w:name w:val="Основной текст1"/>
    <w:basedOn w:val="Normal"/>
    <w:link w:val="Style14"/>
    <w:qFormat/>
    <w:rsid w:val="00b40885"/>
    <w:pPr>
      <w:shd w:val="clear" w:color="auto" w:fill="FFFFFF"/>
      <w:spacing w:lineRule="exact" w:line="204" w:before="0" w:after="0"/>
      <w:jc w:val="both"/>
    </w:pPr>
    <w:rPr>
      <w:rFonts w:ascii="Times New Roman" w:hAnsi="Times New Roman" w:eastAsia="Times New Roman" w:cs="Times New Roman"/>
      <w:spacing w:val="4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08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9:00Z</dcterms:created>
  <dc:creator>User</dc:creator>
  <dc:description/>
  <dc:language>en-US</dc:language>
  <cp:lastModifiedBy>БУХГАЛТЕРИЯ</cp:lastModifiedBy>
  <dcterms:modified xsi:type="dcterms:W3CDTF">2016-03-1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