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пражнения для занятий с детьми до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ри подготовке к посещению бассей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ХОРОШО!»-</w:t>
      </w:r>
      <w:r>
        <w:rPr>
          <w:sz w:val="32"/>
          <w:szCs w:val="32"/>
        </w:rPr>
        <w:t xml:space="preserve"> взрослый набирает полную ладонь воды и умывает лицо малыша. Поливает водой ребенка в ванне: сначала плечи, затем голову. Ребенок не должен закрывать глаза и лицо руками. Потом ребенок проделывает то же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ВОЛНЫ»</w:t>
      </w:r>
      <w:r>
        <w:rPr>
          <w:sz w:val="32"/>
          <w:szCs w:val="32"/>
        </w:rPr>
        <w:t>- ребенок делает глубокий вдох, нагибается к воде и дует, как на горячий чай (получаются волны). Упражнение повторить 6-8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ПОНЫРЯЕМ»</w:t>
      </w:r>
      <w:r>
        <w:rPr>
          <w:sz w:val="32"/>
          <w:szCs w:val="32"/>
        </w:rPr>
        <w:t xml:space="preserve">- ребенок опускает лицо в таз с водой или ванну сначала на 1 с., затем дольше. </w:t>
      </w:r>
      <w:r>
        <w:rPr>
          <w:i/>
          <w:sz w:val="32"/>
          <w:szCs w:val="32"/>
        </w:rPr>
        <w:t>Задача:</w:t>
      </w:r>
      <w:r>
        <w:rPr>
          <w:sz w:val="32"/>
          <w:szCs w:val="32"/>
        </w:rPr>
        <w:t xml:space="preserve"> научиться опускать лицо в воду и задерживать дыхание под водой на 5-6 с.. Потом можно попробовать открывать под водой гл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КРОКОДИЛЬЧИК»-</w:t>
      </w:r>
      <w:r>
        <w:rPr>
          <w:sz w:val="32"/>
          <w:szCs w:val="32"/>
        </w:rPr>
        <w:t xml:space="preserve"> в ванне ребенок ложится грудью на воду ( вода должна доходить до подбородка), опираясь руками на дно. Опускает лицо в воду, задерживания дыхание на 1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ПУЗЫРКИ»</w:t>
      </w:r>
      <w:r>
        <w:rPr>
          <w:sz w:val="32"/>
          <w:szCs w:val="32"/>
        </w:rPr>
        <w:t xml:space="preserve">- малыш делает глубокий вдох, опускает лицо в воду и медленно выдыхает, пуская пузыри над водой. Упражнение повторяется 2-6 раз. </w:t>
      </w:r>
      <w:r>
        <w:rPr>
          <w:i/>
          <w:sz w:val="32"/>
          <w:szCs w:val="32"/>
        </w:rPr>
        <w:t>Рекомендации:</w:t>
      </w:r>
      <w:r>
        <w:rPr>
          <w:sz w:val="32"/>
          <w:szCs w:val="32"/>
        </w:rPr>
        <w:t xml:space="preserve"> руками лицо не вытирать, глаза стараться держать открыт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ВВЕРХ-ВНИЗ»</w:t>
      </w:r>
      <w:r>
        <w:rPr>
          <w:sz w:val="32"/>
          <w:szCs w:val="32"/>
        </w:rPr>
        <w:t>. И.п.- сидя, руки в упоре сзади на предплечья. Ребенок оттягивает носки и слегка поворачивает их внутрь, приподнимает ноги и делает быстрые попеременные движения вверх-вн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3:00Z</dcterms:created>
  <dc:creator>Admin</dc:creator>
  <dc:description/>
  <cp:keywords/>
  <dc:language>en-US</dc:language>
  <cp:lastModifiedBy>Admin</cp:lastModifiedBy>
  <dcterms:modified xsi:type="dcterms:W3CDTF">2013-11-01T20:31:00Z</dcterms:modified>
  <cp:revision>5</cp:revision>
  <dc:subject/>
  <dc:title/>
</cp:coreProperties>
</file>