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 Правилам передачи подарков,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ных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кт оценки подарка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____»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соответствии со статьей 575 Гражданского кодекса Российской Федерации и Федеральным законом от 25 декабря 2008 г. №273-ФЗ «О противодействии коррупции» настоящий акт составлен в том, что Комиссией в составе (Ф.И.О., должность каждого члена комиссии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изведена оценка следующего подарка, полученного в связи с официальным мероприятием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40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да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истика подарка, опис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предм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в рублях &lt;*&gt;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щая стоимость подарка в рублях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ценка выполнена на основан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дпис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          ____________________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 xml:space="preserve">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          ____________________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 xml:space="preserve">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          ____________________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(подпись)</w:t>
        <w:tab/>
        <w:t xml:space="preserve">       (фамилия, инициалы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*Заполняется при наличии документов, подтверждающих стоимость подарка</w:t>
      </w:r>
    </w:p>
    <w:sectPr>
      <w:type w:val="nextPage"/>
      <w:pgSz w:w="11906" w:h="16838"/>
      <w:pgMar w:left="1418" w:right="11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/>
  <dc:description/>
  <cp:keywords/>
  <dc:language>en-US</dc:language>
  <cp:lastModifiedBy>БУХГАЛТЕРИЯ</cp:lastModifiedBy>
  <dcterms:modified xsi:type="dcterms:W3CDTF">2017-03-31T13:09:00Z</dcterms:modified>
  <cp:revision>6</cp:revision>
  <dc:subject/>
  <dc:title/>
</cp:coreProperties>
</file>