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декс деловой этики и служебного поведения работников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автономного дошкольного образовательного учреждения детский сад № 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60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вете МАДОУ д/с №7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т ______________ №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го МАДОУ д/с №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 № __________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декс деловой этики и служебного поведения Муниципального автономного дошкольного образовательного учреждения детский сад №7 п.Мулино (далее по тексту МАДОУ), устанавливает принципы и нормы поведения должностных лиц и других работников детского сада, определяет правила взаимоотношений внутри детского сада, а также взаимоотношений с родителями, органами власти, юридическими и физическими лицами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ю Кодекса является установление этических норм и правил поведения работников МАДОУ для достойного выполнения ими своей профессиональной деятельности, а также содействие укреплению авторитета работника МАДОУ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ложения настоящего Кодекса разработаны с учетом миссии, философии и ценностей учреждения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стоящий кодекс составлен на основании следующих нормативных актов: ст 21 Трудового кодекса Российской Федерации" от 30.12.2001 N 197-ФЗ (ред. от 29.12.2012), Федерального закона от 03.12.2012 № 231-ФЗ «О внесении изменений в отдельные законодательные акты РФ в связи с принятием Федерального закона «О контроле за соответствием расходов лиц, замещающих государственные должности, и иных лиц их доходами», вступившим в силу с 01.01.2013, ст.13.3 Федерального закона от 25.12.2008 № 273 «О противодействии коррупци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Миссия дошкольного учреждения </w:t>
      </w:r>
    </w:p>
    <w:p>
      <w:pPr>
        <w:pStyle w:val="Normal"/>
        <w:spacing w:before="0" w:after="1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ссия МАДОУ заключается в объединении усилий всех сотрудников МАДОУ и семьи для: </w:t>
      </w:r>
    </w:p>
    <w:p>
      <w:pPr>
        <w:pStyle w:val="Normal"/>
        <w:spacing w:before="0" w:after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здания условий, раскрывающих индивидуальность ребенка; </w:t>
      </w:r>
    </w:p>
    <w:p>
      <w:pPr>
        <w:pStyle w:val="Normal"/>
        <w:spacing w:before="0" w:after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знания в каждом творческой личности; 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мощи стать самостоятельным, инициативным, критически мыслящим, грамотным, способным созидать и преобразовывать мир, основываясь на гуманистически ценных ориентир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К ценностям детского сада относятся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крытость, поддержка и сотрудничество </w:t>
      </w:r>
    </w:p>
    <w:p>
      <w:pPr>
        <w:pStyle w:val="Style15"/>
        <w:spacing w:before="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ДОУ</w:t>
      </w:r>
      <w:r>
        <w:rPr>
          <w:rFonts w:cs="Times New Roman" w:ascii="Times New Roman" w:hAnsi="Times New Roman"/>
          <w:sz w:val="28"/>
          <w:szCs w:val="28"/>
        </w:rPr>
        <w:t xml:space="preserve"> – это открытая система тесного взаимодействия всех членов коллектива, родителей, детей, основанная на творческом потенциале педагогов, мыслящих, стремящихся к преобразованию, улучшению воспитательно-образовательного процесса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в детском саду делятся опытом, информацией, идеями, открыто обсуждают проблемы и находят вместе решения, их действия корректны и носят поддерживающий характер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и родители открыто делятся информацией, обсуждают проблемы, соблюдая конфиденциальность. Комментарии педагогов корректны и носят оптимистичный, позитивный характер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трудников МАДОУ характерен постоянный поиск партнеров и выстраивание профессиональных взаимовыгодных связей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лектив МАДОУ № 7 – это корпорация Грамотных – Бескорыстных - Добрых – Общительных – Умных 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новационность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стремятся узнавать и осваивать новые, современные технологии уместно, деликатно, квалифицированно их интегрировать в жизнедеятельность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дивидуализация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знаем что, каждый ребенок – уникальная, творческая личность, которая при создании условий формирования внешней и внутренней свободы может решать противоречия окружающего мира;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образовательного процесса в нашем МАДОУ рассматривается как уникальная, неповторимая, своеобразная личность со своими особенностями, возможностями и интересами, поэтому мы стремимся создавать условия для раскрытия потенциала и индивидуальных особенностей каждой личности.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емственность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, содержание стиль взаимоотношения с ребенком согласуются между воспитателями и специалистами дошкольного учреждения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и и стили семейного и общественного воспитания являются для нас равноценными и уникальными, опыт каждой из сторон используется для обогащения практики воспитания в семье и дошкольном учреждении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проявляется уважение к ветеранам педагогического труда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доровье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 – это не только отсутствие болезней или физических дефектов, но и полное физическое, психическое и социальное благополучие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– мы понимаем как, гармонию психического, физического и эмоционального состояния человека. Мы стремимся, чтобы здоровый образ жизни стал стилем жизни каждого участника образовательного процесса. Это обеспечивается здоровьесберегающими технологиями, разработкой и реализацией новых программ и проектов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изм и высокое качество образовательных услуг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нашего МАДОУ стремятся в совершенстве овладеть профессиональными знаниями и умениями. Это достигается непрерывным обучением и постоянным повышением компетенций в разных формах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нормы и правила, установленные настоящим Кодексом, имеют общий характер и могут получить свое развитие и детализацию в стандартах служебного поведения, правилах внутреннего распорядка и других внутренних документах учреждения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Кодекса распространяется на всех должностных лиц и других работников учреждения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и другие работники учреждения в своей служебной деятельности должны быть добропорядочны и честны, обязаны соблюдать правила деловой этики, установленные настоящим Кодексом, иными внутренними документами учреждения, а также являющиеся общеприняты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Взаимоотношения сотрудников в дошкольном учреждении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нимать никаких серьезных решений без широкого предварительного обсуждения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сем ответственность за то, что говорим и делаем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МАДОУ – основа его репутации. Поэтому они должны сознавать, что любые неэтичные или антиобщественные действия, совершенные на рабочем месте или в свободное время, могут нанести ущерб репутации учреждения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между сотрудниками, вне зависимости от занимаемой должности или сферы деятельности, строятся на принципах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ного уважения и взаимопомощи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сти и доброжелательности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андной работы и ориентации на сотрудничество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амичности развития организации, каждый год лучше, чем вчера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ые формы пренебрежительного или оскорбительного отношения друг к другу являются недопустимы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Взаимоотношения между руководителями и подчиненными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МАДОУ поощряет интересные и умные идеи, предложения, учитывает мнения и настроения сотрудников при решении вопросов управления дошкольным учреждением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руководителей с подчиненными строятся на принципах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сти руководства по отношению к сотрудникам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руководителями равных возможностей всем своим подчиненным для выполнения своих обязанностей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и инициативности подчиненных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я специфики работы подчиненных и разделения ответственности за результаты их работы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взятости и справедливой оценки результатов работы подчиненны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Взаимоотношения подчиненных с руководителями строятся на принципах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ения, дисциплины и соблюдения субординации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совестного выполнения, как своих прямых должностных обязанностей, так и других заданий руководства, не описанных в должностных инструкциях, но напрямую относящихся к сфере и специфике деятельности учрежд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Взаимоотношения с родителями воспитанников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заимоотношениях с родителями или законными представителями воспитанников сотрудники должны руководствоваться принципами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ения, доброжелательности и корректности;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трудники в любой ситуации должны воздерживаться от действий и заявлений, выходящих за пределы их компетенции и полномочий, в том числе, во избежание случайного предоставления ложной информации, от консультирования родителей по вопросам, требующим специальных знаний и выходящих за пределы их компетенции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заимодействии с родителями соблюдать педагогическую этику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не должны разглашать информацию, которая может нанести им или учреждению материальный или иной ущерб, кроме случаев, когда разглашение подобной информации предусмотрено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Поддержание и укрепление имиджа дошкольного учреждения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держания и укрепления имиджа МАДОУ осуществляет следующие основные мероприятия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всех работников о миссии учреждения и его ценностях для обеспечения понимания каждым работником учреждения необходимости его труда в общем итоге деятельности, его роли и значения в реализации миссии дошко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Повышение престижа профессий работников учреждения через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курсы педагогического мастерства,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крытые конференции и семинары для других учреждений,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убликация опыта работы в печатных изданиях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ИК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Совершенствование системы поощрений через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стимулирующего характера,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мирование,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вление благодарности,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аждение почётной грамотой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есением в книгу почета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ствование сотрудников в коллектив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Сохранение и развитие традиций сотрудничества между дошкольным учреждением и другими учреждениями через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ыми конкурсами между учреждениями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тавничество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корпоративных праздни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Популяризация физической культуры и спорта среди работников учреждения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ые спортивные мероприятия с родителями, детьми, сотрудниками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районных соревнованиях для детей и сотрудников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ресурсов детского сада (спортивный зал и его оборудовани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ормирование и развитие стиля дошкольного учреждения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ль МАДОУ формируется с учетом миссии, стратегических целей и задач в соответствии с основными принципами, правилами и нормами деловой этики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м элементом стиля является символика дошкольного учреждения, используемая для визуального восприятия окружающими учреждения: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блема детского сада,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ой стиль в одежде, который предполагает: 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Аккуратность. Сотрудник МАДОУ всегда должен выглядеть аккуратно, быть одет в чистую, выглаженную, неизношенную одежду, аккуратно причёсанный, не яркий макияж, ухоженные, недлинные ногти (маникюр приветствуется). 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Длина одежды должна быть комфортной, закрывающей обнаженные части тела (особенно живот и спину) и элементы нижнего белья 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зависимо от времени года в детском саду необходимо носить сменную обувь. (Не допускается: домашняя, изношенная, потерявшая форму, грязная обувь, обувь не зафиксированная по ноге)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этого важнейшим элементом стиля МАДОУ является культура речи сотрудни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Требования к речи педагога: </w:t>
      </w:r>
    </w:p>
    <w:p>
      <w:pPr>
        <w:pStyle w:val="Normal"/>
        <w:numPr>
          <w:ilvl w:val="0"/>
          <w:numId w:val="1"/>
        </w:numPr>
        <w:spacing w:before="0" w:after="144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– соответствие речи языковым нормам. 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 </w:t>
      </w:r>
    </w:p>
    <w:p>
      <w:pPr>
        <w:pStyle w:val="Normal"/>
        <w:numPr>
          <w:ilvl w:val="0"/>
          <w:numId w:val="1"/>
        </w:numPr>
        <w:spacing w:before="0" w:after="144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сть – соответствие смыслового содержания речи и информация, которая лежит в ее основе. Особое внимание педагогу следует обратить на семантическую (смысловую) сторону речи, что способствует формированию у детей навыков точности словоупотребления. </w:t>
      </w:r>
    </w:p>
    <w:p>
      <w:pPr>
        <w:pStyle w:val="Normal"/>
        <w:numPr>
          <w:ilvl w:val="0"/>
          <w:numId w:val="1"/>
        </w:numPr>
        <w:spacing w:before="0" w:after="144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ность – выражение в смысловых связях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анного высказывания, формируются навыки использования различных способов внутритекстовой связи. </w:t>
      </w:r>
    </w:p>
    <w:p>
      <w:pPr>
        <w:pStyle w:val="Normal"/>
        <w:numPr>
          <w:ilvl w:val="0"/>
          <w:numId w:val="1"/>
        </w:numPr>
        <w:spacing w:before="0" w:after="144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та – отсутствие в речи элементов, чуждых литературному языку. Устранение нелитературной лексики –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(подражание), педагогу необходимо заботиться о чистоте собственной речи: недопустимо использование слов-паразитов, диалектных и жаргонных слов. </w:t>
      </w:r>
    </w:p>
    <w:p>
      <w:pPr>
        <w:pStyle w:val="Normal"/>
        <w:numPr>
          <w:ilvl w:val="0"/>
          <w:numId w:val="1"/>
        </w:numPr>
        <w:spacing w:before="0" w:after="144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ость – 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речи (интонация, темп речи, сила, высота голоса и др.) способствует не только формированию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 </w:t>
      </w:r>
    </w:p>
    <w:p>
      <w:pPr>
        <w:pStyle w:val="Normal"/>
        <w:numPr>
          <w:ilvl w:val="0"/>
          <w:numId w:val="1"/>
        </w:numPr>
        <w:spacing w:before="0" w:after="144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ство – умение использовать все языковые единицы с целью оптимального выражения информации. Педагогу следует учитывать, что в дошкольном возрасте формируе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сти словоупотребления, выразительности и образованности речи. </w:t>
      </w:r>
    </w:p>
    <w:p>
      <w:pPr>
        <w:pStyle w:val="Normal"/>
        <w:numPr>
          <w:ilvl w:val="0"/>
          <w:numId w:val="1"/>
        </w:numPr>
        <w:spacing w:before="0" w:after="144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стность – употребление в речи единиц, соответствующих ситуации и условиям общения. Уместность речи педагога предполагает, прежде всего, обладанием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. </w:t>
      </w:r>
    </w:p>
    <w:p>
      <w:pPr>
        <w:pStyle w:val="Normal"/>
        <w:spacing w:before="0" w:after="1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е сотрудников на рабочем месте является так же одним из важных элементов стиля учреждения. </w:t>
      </w:r>
    </w:p>
    <w:p>
      <w:pPr>
        <w:pStyle w:val="Normal"/>
        <w:spacing w:before="0" w:after="1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бочем месте запрещено заниматься посторонними делами, не связанными со служебными вопросами. На всей территории детского сада строго запрещено принятие спиртных напитков </w:t>
      </w:r>
    </w:p>
    <w:p>
      <w:pPr>
        <w:pStyle w:val="Normal"/>
        <w:spacing w:before="0" w:after="1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приветствуется здоровый образ жизни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онфликт интересов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трудники должны избегать ситуаций, которые могут привести к конфликту личных интересов и интересов дошкольного учреждения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имени учреждения, его репутации, материальных, финансовых или иных ресурсов, конфиденциальной информации с целью получения собственной выгоды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их ситуаций, которые могут привести к неблагоприятным для учреждения последствиям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конфликта интересов или возможности такого конфликта, сотрудник должен обратиться за помощью в разрешении ситуации к своему непосредственному руководител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Меры, принимаемые к нарушителям правил и норм деловой эт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и норм деловой этики, содержащихся в настоящем Кодексе, иных внутренних документах учреждения, или являющихся общепринятыми, может являться основанием для неприменения меры стимулирующего характера, не повышения в должности, рассмотрения информации о нарушении на собрании трудового коллектива и принятия иных мер к нарушителю. Качество реализации Кодекса деловой этики будет обсуждаться в рамках общего собрания коллекти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Заключительные положения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учреждения утверждает настоящий Кодекс, вносит в него изменения и дополнения, а также определяет основные направления реализации настоящего Кодекса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настоящего Кодекса размещается на сайте МАДОУ и должен находиться на информационном стенде в виде отдельного издания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деловой этики и служебного поведения является приложением к Правилам внутреннего трудового распорядка Муниципального автономного дошкольного образовательного учреждения детский сад №7 п.Мулино.</w:t>
      </w:r>
    </w:p>
    <w:sectPr>
      <w:type w:val="continuous"/>
      <w:pgSz w:w="11906" w:h="16838"/>
      <w:pgMar w:left="1701" w:right="850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1:00Z</dcterms:created>
  <dc:creator>123</dc:creator>
  <dc:description/>
  <cp:keywords/>
  <dc:language>en-US</dc:language>
  <cp:lastModifiedBy>МАДОУ-7</cp:lastModifiedBy>
  <dcterms:modified xsi:type="dcterms:W3CDTF">2017-01-24T13:10:00Z</dcterms:modified>
  <cp:revision>26</cp:revision>
  <dc:subject/>
  <dc:title/>
</cp:coreProperties>
</file>