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firstLine="142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7</w:t>
      </w:r>
    </w:p>
    <w:p>
      <w:pPr>
        <w:pStyle w:val="Normal"/>
        <w:ind w:right="-257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69"/>
      </w:tblGrid>
      <w:tr>
        <w:trPr>
          <w:trHeight w:val="614" w:hRule="atLeast"/>
        </w:trPr>
        <w:tc>
          <w:tcPr>
            <w:tcW w:w="3827" w:type="dxa"/>
            <w:tcBorders/>
          </w:tcPr>
          <w:p>
            <w:pPr>
              <w:pStyle w:val="Normal"/>
              <w:ind w:right="-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right="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ЖДАЮ</w:t>
            </w:r>
          </w:p>
          <w:p>
            <w:pPr>
              <w:pStyle w:val="Normal"/>
              <w:ind w:right="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ДОУ д/с 7</w:t>
            </w:r>
          </w:p>
          <w:p>
            <w:pPr>
              <w:pStyle w:val="Normal"/>
              <w:ind w:right="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Пухаева Ю.Б.      </w:t>
            </w:r>
          </w:p>
        </w:tc>
      </w:tr>
    </w:tbl>
    <w:p>
      <w:pPr>
        <w:pStyle w:val="Normal"/>
        <w:ind w:right="-25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противодействию коррупции в МАДОУ детский сад №7на 2022 –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241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ы  по нормативному обеспечению противодействию корруп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ева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взаимодействие руководител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ева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рассмотрение вопросов исполнения законодательства о борьбе с коррупцией на совещаниях при заведующем, педагогических советах, общих собраниях трудового коллектива, родительских собрания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ева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ханизма приема и расстановки кадров (проверка сведений, предоставляемых гражданами, претендующими на замещение вакантных должностей в Учреждени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ева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персонально ответственности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ева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экспертизы жалоб и обращений граждан на действия (бездействия) работников Учреждения с точки зрения наличия сведений о фактах коррупции и организации провер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ева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контроля за недопущением фактов неправомерного взимания денежных средств с родителей (законных представителей) в Учрежден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ева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целевым использованием бюджетных средств в соответствии с планом финансово-хозяйственной деятельности, в том числе и за распределением стимулирующей части фонда оплаты тру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ева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формированием и расходованием внебюджетных средст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ева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атического контроля за выполнением работ по договор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ева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личия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ева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ав граждан на доступность к информации об Учреж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информационных стендах и официальном сайте Учреждения информации и телефонов вышестоящих органов управления образованием в целях возможности сообщ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щок И.Г.,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информационных стендах и официальном сайте Учреждения документов, регламентирующих организацию образовательного процесса Учреж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щок И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ичного приема граждан администрацией Учреж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ева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орядка осуществления административных процедур по приему и рассмотрению обращений гражд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ева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работы органов самоуправления, обеспечивающих общественно-государственный характер управления, обладающий комплексом управленческих полномочий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ева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ети Интернет публичного доклада Учреж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ева Ю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социологического исследования среди родителей посредством анкетирования («Удовлетворенность качеством дошкольного образования»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щок И.Г., воспит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запроса отдела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39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0:00Z</dcterms:created>
  <dc:creator>user</dc:creator>
  <dc:description/>
  <cp:keywords/>
  <dc:language>en-US</dc:language>
  <cp:lastModifiedBy>Ирина Григорьевна</cp:lastModifiedBy>
  <cp:lastPrinted>2020-12-07T09:50:00Z</cp:lastPrinted>
  <dcterms:modified xsi:type="dcterms:W3CDTF">2023-05-30T18:51:00Z</dcterms:modified>
  <cp:revision>19</cp:revision>
  <dc:subject/>
  <dc:title>УТВЕРЖДЕН</dc:title>
</cp:coreProperties>
</file>