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91059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ВОЛОДАРСКОГО МУНИЦИПАЛЬНОГО РАЙОНА НИЖЕГОРОДСКОЙ ОБЛАСТИ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Cs w:val="24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28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№</w:t>
            </w:r>
            <w:r>
              <w:rPr>
                <w:b/>
                <w:szCs w:val="24"/>
              </w:rPr>
              <w:t xml:space="preserve">_1872                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, реализующие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 и уход за детьми  (детские сады)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муниципального района»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N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приказом  Министерства  просвещения Российской Федерации от 15 мая 2020 г. N 236 « Об утверждении Порядка приема </w:t>
      </w:r>
      <w:r>
        <w:rPr>
          <w:sz w:val="28"/>
          <w:szCs w:val="28"/>
        </w:rPr>
        <w:t xml:space="preserve">на обучение по образовательным программам дошкольного образования», </w:t>
      </w:r>
      <w:r>
        <w:rPr>
          <w:bCs/>
          <w:sz w:val="28"/>
          <w:szCs w:val="28"/>
        </w:rPr>
        <w:t xml:space="preserve">Постановлением Правительства Нижегородской области от 22.11.2007 N 430 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ижегородской области от 29.04.2010 г. N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с целью автоматизации учета очередности и процесса комплектования дошкольных образовательных организаций с помощью автоматизированной информационной системы, а также с целью приведения в соответствие с действующим законодательством муниципальных правовых актов органа местного самоуправления, администрация Володар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присмотр и уход за детьми  (детские сады) Володарского муниципального района»  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становление администрации Володарского муниципального района Нижегородской области 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6.06.2018 </w:t>
      </w:r>
      <w:r>
        <w:rPr>
          <w:rFonts w:cs="Times New Roman" w:ascii="Times New Roman" w:hAnsi="Times New Roman"/>
          <w:b w:val="false"/>
          <w:sz w:val="28"/>
          <w:szCs w:val="28"/>
        </w:rPr>
        <w:t>г. № 1257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ём заявлений, постановка на учёт и зачисление детей в образовательные организации, реализующие образовательную программу дошкольного образования, присмотр и уход за детьми  (детские сады) Володарского муниципального район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ённый постановлением администрации Володарского муниципального района Нижегородской области№ 1111 от 22.05.2015 го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 администрации Володарского муниципального района от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6.06.2018 </w:t>
      </w:r>
      <w:r>
        <w:rPr>
          <w:rFonts w:cs="Times New Roman" w:ascii="Times New Roman" w:hAnsi="Times New Roman"/>
          <w:b w:val="false"/>
          <w:sz w:val="28"/>
          <w:szCs w:val="28"/>
        </w:rPr>
        <w:t>года №1257 признать утратившим силу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делу организационной работы и кадровой политики администрации Володарского муниципального района обеспечить публикацию настоящего постановления на официальном интернет-сайте администрации Володарского муниципального района. </w:t>
      </w:r>
    </w:p>
    <w:p>
      <w:pPr>
        <w:pStyle w:val="Normal"/>
        <w:ind w:hanging="0"/>
        <w:rPr/>
      </w:pPr>
      <w:r>
        <w:rPr>
          <w:sz w:val="28"/>
          <w:szCs w:val="28"/>
        </w:rPr>
        <w:t>5.Контроль  за исполнением  настоящего постановления возложить на начальника Управления образования администрации Володарского муниципального района Н.Г.Соловьеву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МСУ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олодарского муниципального района                                       Г.М.Щанник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4"/>
        <w:jc w:val="righ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>
          <w:sz w:val="28"/>
          <w:szCs w:val="28"/>
        </w:rPr>
        <w:t xml:space="preserve">Утвержден  Постановлением администрации 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Володарского муниципального района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___________N_____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присмотр и уход за детьми (детские сады) Володар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6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1. Настоящий административный регламент разработан в целях оптимизации процедуры предоставления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 дошкольного образования, присмотр и уход за детьми» (далее – административный регламент), упорядочения административных процедур и административных действий по организации предоставления общедоступного  бесплатного дошкольного образования населению Володарского муниципального района Нижегородской области (далее – муниципальная услуга)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2. Административный регламент определяет состав, последовательность и сроки выполнения административных процедур, требования к порядку их выполнения при осуществлении полномочий по предоставлению муниципальной услуги гражданам, имеющим детей, нуждающихся в получении места в муниципальных образовательных учреждениях, осуществляющих образовательную деятельность по образовательным программам дошкольного образования на территории Володарского муниципального района Нижегородской  области (далее – образовательное учреждение, городской округ)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3. Получателем муниципаль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, в возрасте от рождения до 7 лет (далее – получатель, ребенок, дети)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Муниципальная услуга является общедоступной и гарантируется лицам, проживающим на территории Володарского муниципального района Нижегородской  области, закрепленной за муниципальными образовательными организациями, реализующими образовательную программу дошкольного образования (далее – ДОО), и имеющим право на получение дошкольного образования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4. Заявителем муниципальной услуги являются физические лица – законные представители получателя муниципальной услуги, на которых в соответствии с законодательством возложена обязанность по воспитанию детей в возрасте от рождения до 7 лет, обратившиеся в Управление образования администрации Володарского муниципального района Нижегородской  области, уполномоченное принимать заявление о предоставлении муниципальной услуг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Заявителем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1) законный представитель несовершеннолетнего получателя муниципальной услуги (один из родителей, опекунов, усыновителей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2) лицо, действующее от имени законного представителя несовершеннолетнего получателя муниципальной услуги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5. Правила приема граждан в ДОО, осуществляющую образовательную деятельность, на обучение  по образовательным программам дошкольного образования в части, не урегулированной Федеральным законом от 29.12.2012 № 273-ФЗ «Об образовании в Российской Федерации», другими федеральными законами, порядком приема в образовательные учреждения, порядком перевода из одной образовательной организации в другие организации, устанавливаются каждой ДОО самостоятель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 (приложение № 1 к административному регламенту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е</w:t>
      </w:r>
    </w:p>
    <w:p>
      <w:pPr>
        <w:pStyle w:val="Normal"/>
        <w:ind w:left="6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44" w:hanging="0"/>
        <w:rPr/>
      </w:pPr>
      <w:r>
        <w:rPr>
          <w:sz w:val="28"/>
          <w:szCs w:val="28"/>
        </w:rPr>
        <w:t>6. Административный регламент подлежит опубликованию в порядке, установленном для официального опубликования муниципальных правовых актов. Информация об административном регламенте и предоставляемой муниципальной услуге размещается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Управлении образования администрации Володарского муниципального района Нижегородской  области (далее – Управление образования), местонахождение  управления  образования:  606070,  Нижегородская  область, г. Володарск, ул. Клубная, 4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Номера телефонов для справок: 8(83136)41597,  8(83136)41301, 8(83136)41372. Факс: 8 (83136) 41597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дел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разования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рф</w:t>
        </w:r>
      </w:hyperlink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idk</w:t>
        </w:r>
        <w:r>
          <w:rPr>
            <w:rStyle w:val="InternetLink"/>
            <w:sz w:val="28"/>
            <w:szCs w:val="28"/>
          </w:rPr>
          <w:t>-0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График работы Управления образования: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понедельник – четверг с 8.00. до 17.00; пятница с 8.00.  до 16.00;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перерыв: с 12.00. до 12.48; выходной: суббота, воскресенье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Прием заявителей: вт. с 8.00 до 16.00;</w:t>
      </w:r>
    </w:p>
    <w:p>
      <w:pPr>
        <w:pStyle w:val="Normal"/>
        <w:widowControl w:val="false"/>
        <w:autoSpaceDE w:val="false"/>
        <w:ind w:left="644" w:hanging="0"/>
        <w:rPr/>
      </w:pPr>
      <w:r>
        <w:rPr>
          <w:sz w:val="28"/>
          <w:szCs w:val="28"/>
        </w:rPr>
        <w:t>- на официальном сайте администрации Володарского муниципального района в сети Интернет: http://</w:t>
      </w:r>
      <w:r>
        <w:rPr>
          <w:sz w:val="28"/>
          <w:szCs w:val="28"/>
          <w:lang w:val="en-US"/>
        </w:rPr>
        <w:t>volod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644" w:hanging="0"/>
        <w:rPr/>
      </w:pPr>
      <w:r>
        <w:rPr>
          <w:sz w:val="28"/>
          <w:szCs w:val="28"/>
        </w:rPr>
        <w:t>- в образовательных учреждениях. Информация о местонахождении образовательных учреждений, контактные телефоны, электронные адреса, Интернет-сайты приведены в приложении 3 к административному регламенту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График работы образовательных учреждений: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 с 6.00. до 18.00; с 7.00-до 19.00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перерыв: с 12.00 до 12.48; выходной: суббота, воскресенье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рием заявителей: пн. с 14.00. до 16.00.,  чт. с 08.00. до 10.00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и перечне документов, необходимых для ее получения, размещается в том числе на Едином портале государственных и муниципальных услуг (функций)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ПГУ) и портале государственных и муниципальных услуг Нижегородской области – </w:t>
      </w:r>
      <w:r>
        <w:rPr>
          <w:color w:val="000000"/>
          <w:sz w:val="28"/>
          <w:szCs w:val="28"/>
        </w:rPr>
        <w:t>http://www.gu.nnov.ru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7. Информирование о муниципальной  услуге осуществляется при личном обращении заявителя, с использованием телефонной связи, посредством электронной почты, через официальные сайты в сети Интернет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8. В рабочее время с момента прие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устному или письменному обращению, телефону, электронной почте или лично. Заявителю предоставляются сведения о том, в каком статусе (в процессе какой административной процедуры) находится заявка его ребенк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9. Прием и консультирование заявителя в управлении образования предоставляются по следующим вопросам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) источник получения документов, необходимых для предоставления муниципальной услуги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) дни, время приема и выдачи документов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5) формы получения дошкольного образовани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6)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0. Информация о процедуре предоставления муниципальной услуги предоставляется на безвозмездной основе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именование муниципальной услуги – прием заявлений, постановка на учет и зачисление детей в образовательные учреждения, реализующие основные образовательные  программы дошкольного образ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муниципальных организаций предоставляющих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рганом местного самоуправления, предоставляющим муниципальную услугу на территории Володарского муниципального района, является администрация Волод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ями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>1) Управление образования – осуществляет прием заявлений, постановку на учет в очередь и выделение мест в образовательные учреждения;</w:t>
      </w:r>
    </w:p>
    <w:p>
      <w:pPr>
        <w:pStyle w:val="Normal"/>
        <w:rPr/>
      </w:pPr>
      <w:r>
        <w:rPr>
          <w:sz w:val="28"/>
          <w:szCs w:val="28"/>
        </w:rPr>
        <w:t>2) образовательные учреждения – осуществляют прием заявлений родителей (законных представителей) детей и зачисление детей в образовательное учрежде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3. Результатом предоставления муниципальной услуги по приему заявлений, постановке на учет и выделению места в образовательные учреждения в  Управлении образования является:</w:t>
      </w:r>
    </w:p>
    <w:p>
      <w:pPr>
        <w:pStyle w:val="Normal"/>
        <w:rPr/>
      </w:pPr>
      <w:r>
        <w:rPr>
          <w:sz w:val="28"/>
          <w:szCs w:val="28"/>
        </w:rPr>
        <w:t>1) прием заявлений для постановки ребенка на учет в очередь, выдача уведомления о регистрации ребенка в электронном реестре очередников, выделение места в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14. Результатом предоставления муниципальной услуги по приему заявлений родителей (законных представителей) детей и зачислению ребенка в образовательное учреждение является:</w:t>
      </w:r>
    </w:p>
    <w:p>
      <w:pPr>
        <w:pStyle w:val="Normal"/>
        <w:rPr/>
      </w:pPr>
      <w:r>
        <w:rPr>
          <w:sz w:val="28"/>
          <w:szCs w:val="28"/>
        </w:rPr>
        <w:t>1) прием заявлений родителей (законных представителей) детей и зачисление ребенка в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>2) отказ в приеме заявлений родителей (законных представителей) детей и зачислении ребенка в образовательное учреждение.</w:t>
      </w:r>
    </w:p>
    <w:p>
      <w:pPr>
        <w:pStyle w:val="Normal"/>
        <w:rPr/>
      </w:pPr>
      <w:r>
        <w:rPr>
          <w:sz w:val="28"/>
          <w:szCs w:val="28"/>
        </w:rPr>
        <w:t xml:space="preserve">15. Прием документов родителей (законных представителей) детей для постановки на учет ребенка в очередь и выделение места в образовательное учреждение осуществляют сотрудники Управления образования (далее – специалисты). </w:t>
      </w:r>
    </w:p>
    <w:p>
      <w:pPr>
        <w:pStyle w:val="Normal"/>
        <w:rPr/>
      </w:pPr>
      <w:r>
        <w:rPr>
          <w:sz w:val="28"/>
          <w:szCs w:val="28"/>
        </w:rPr>
        <w:t>16. Прием заявлений родителей (законных представителей) детей и зачисление ребенка в образовательное учреждение осуществляет руководитель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7. Прием заявлений родителей (законных представителей) детей о постановке ребенка на учет в очередь и выделение места в образовательное учреждение в Управлении образования осуществляется в течение всего календарного года.</w:t>
      </w:r>
    </w:p>
    <w:p>
      <w:pPr>
        <w:pStyle w:val="Normal"/>
        <w:rPr/>
      </w:pPr>
      <w:r>
        <w:rPr>
          <w:sz w:val="28"/>
          <w:szCs w:val="28"/>
        </w:rPr>
        <w:t>18.  Прием заявлений родителей (законных представителей) детей и  зачисление ребенка в образовательное учреждение осуществляется в течение всего календарного года при наличии свободного места в образовательном учреждении  или возрастной группе на текущий учебный год.</w:t>
      </w:r>
    </w:p>
    <w:p>
      <w:pPr>
        <w:pStyle w:val="Normal"/>
        <w:rPr/>
      </w:pPr>
      <w:r>
        <w:rPr>
          <w:sz w:val="28"/>
          <w:szCs w:val="28"/>
        </w:rPr>
        <w:t>19. После предоставления в Управление образования копии приказа о зачислении ребенка в образовательное учреждение ребенок снимается с учета детей, нуждающихся в предоставлении места в образовательное учреждение, в порядке предоставления муниципальной услуги.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Муниципальная услуга оказывается в соответствии со следующими нормативными и правовыми актами:</w:t>
      </w:r>
    </w:p>
    <w:p>
      <w:pPr>
        <w:pStyle w:val="Normal"/>
        <w:rPr/>
      </w:pPr>
      <w:r>
        <w:rPr>
          <w:sz w:val="28"/>
          <w:szCs w:val="28"/>
        </w:rPr>
        <w:t>Конвенция о правах ребенка, одобренная Генеральной Ассамблеей ООН 20 ноября 1989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 декабря 2012 года  № 273-ФЗ «Об образовании в Российской Федерации»;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Федеральный закон от 24 июля 1998 года № 124-ФЗ </w:t>
      </w:r>
      <w:hyperlink r:id="rId7">
        <w:r>
          <w:rPr>
            <w:rStyle w:val="InternetLink"/>
            <w:sz w:val="28"/>
            <w:szCs w:val="28"/>
          </w:rPr>
          <w:t xml:space="preserve">«Об основных гарантиях прав ребенка в Российской Федерации»; 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№ 2202-01 «О прокуратуре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№ 403-ФЗ «О Следственном комитете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2011 № 3-ФЗ «О поли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 мая 1998 № 76-ФЗ «О статусе военнослужащи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 июня 1992 № 3132-1 «О статусе судей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(Первоначальный текст документа опубликован в издании"Ведомости СНД и ВС РСФСР", 1991, N 21, ст. 699);</w:t>
      </w:r>
    </w:p>
    <w:p>
      <w:pPr>
        <w:pStyle w:val="Normal"/>
        <w:rPr>
          <w:rFonts w:ascii="inherit;Times New Roman" w:hAnsi="inherit;Times New Roman" w:cs="Arial"/>
          <w:b/>
          <w:b/>
          <w:bCs/>
          <w:caps/>
          <w:color w:val="FFFFFF"/>
          <w:kern w:val="2"/>
          <w:szCs w:val="24"/>
        </w:rPr>
      </w:pPr>
      <w:r>
        <w:rPr>
          <w:sz w:val="28"/>
          <w:szCs w:val="28"/>
        </w:rPr>
        <w:t>Федеральный Закон от 02.12.2019 №411-ФЗ « 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  <w:r>
        <w:rPr>
          <w:rFonts w:cs="Arial" w:ascii="inherit;Times New Roman" w:hAnsi="inherit;Times New Roman"/>
          <w:b/>
          <w:bCs/>
          <w:caps/>
          <w:color w:val="FFFFFF"/>
          <w:kern w:val="2"/>
          <w:szCs w:val="24"/>
        </w:rPr>
        <w:t>;</w:t>
      </w:r>
    </w:p>
    <w:p>
      <w:pPr>
        <w:pStyle w:val="Normal"/>
        <w:rPr/>
      </w:pPr>
      <w:r>
        <w:rPr>
          <w:sz w:val="28"/>
          <w:szCs w:val="28"/>
        </w:rPr>
        <w:t>Закон  Российской  Федерации от 07 февраля 1992   № 2300-1 «О защите прав потребителей»;</w:t>
      </w:r>
    </w:p>
    <w:p>
      <w:pPr>
        <w:pStyle w:val="Normal"/>
        <w:rPr/>
      </w:pPr>
      <w:r>
        <w:rPr>
          <w:sz w:val="28"/>
          <w:szCs w:val="28"/>
        </w:rPr>
        <w:t xml:space="preserve">Указ Президента Российской Федерации от 07.05.2012 № 599 «О мерах по реализации государственной политики в области образования и науки»; </w:t>
      </w:r>
    </w:p>
    <w:p>
      <w:pPr>
        <w:pStyle w:val="Normal"/>
        <w:rPr/>
      </w:pPr>
      <w:r>
        <w:rPr>
          <w:sz w:val="28"/>
          <w:szCs w:val="28"/>
        </w:rPr>
        <w:t>Указ Президента Российской Федерации от 02.10.1992 № 1157                      «О дополнительных мерах государственной поддержки инвали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5.05.1992 № 431 «О мерах по социальной поддержке многодетных семей»; </w:t>
      </w:r>
    </w:p>
    <w:p>
      <w:pPr>
        <w:pStyle w:val="Normal"/>
        <w:rPr/>
      </w:pPr>
      <w:r>
        <w:rPr>
          <w:sz w:val="28"/>
          <w:szCs w:val="28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х безопасность на территории Северо-Кавказского региона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5.08.1999               № 936 «О дополнительных мерах социальной защиты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rPr/>
      </w:pPr>
      <w:r>
        <w:rPr>
          <w:sz w:val="28"/>
          <w:szCs w:val="28"/>
        </w:rPr>
        <w:t>постановление Правительства Российской Федерации от 12.08.2008     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rPr/>
      </w:pPr>
      <w:r>
        <w:rPr>
          <w:sz w:val="28"/>
          <w:szCs w:val="28"/>
        </w:rPr>
        <w:t>распоряжение Правительства Российской Федерации от 25.04.2011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      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ожение об Управлении образования администрации Володарского муниципального района, утверждённое решением Земского собрания Володарского муниципального района от 19.07.2018 года №46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муниципальной услуги осуществляется на основа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я в Управление образования о постановке на учет в электронном реестре, заявления (согласия) родителей  на перевод в другую ДОО  (в том числе в электронном виде с использованием Портала), содержащиеся в электронном реестре, заявления о снятии с учета в электронном реестре; </w:t>
      </w:r>
    </w:p>
    <w:p>
      <w:pPr>
        <w:pStyle w:val="Normal"/>
        <w:rPr/>
      </w:pPr>
      <w:r>
        <w:rPr>
          <w:sz w:val="28"/>
          <w:szCs w:val="28"/>
        </w:rPr>
        <w:t>22. Заявление о постановке на учет, о переводе в другую ДОО, предоставляется по форме согласно приложению № 2 к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ля получения муниципальной услуги заявитель предоставляет следующий перечен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;</w:t>
      </w:r>
    </w:p>
    <w:p>
      <w:pPr>
        <w:pStyle w:val="Normal"/>
        <w:rPr/>
      </w:pPr>
      <w:r>
        <w:rPr>
          <w:sz w:val="28"/>
          <w:szCs w:val="28"/>
        </w:rPr>
        <w:t>- оригинал  свидетельства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  свидетельствующий о праве льготного приема в образовательное учреждение, согласно перечню льготных категорий граждан, приведенному в приложении 1 к административному регламе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комиссии для детей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 регистрации ребенка по месту жительства либо месту пребы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  регистрации персональной заявки граждан, переехавших в Володарский муниципальный район из иного муниципального образования Нижегородской  области – дополнительно предоставляется скриншот страницы с сайта электронной очереди муниципального образования (где ранее проживали указанные граждане), отражающий дату постановки ребенка на учёт и содержащей информацию о том, что ребёнок числится в списке очередников в указанном муниципальном образовании на момент обращения в Управление образования.</w:t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родителем (законным представителем) ребенка регистрируются специалистом Управления образования в автоматизированной информационной системе «Е-услуги. Образование». После регистрации заявления родителю (законному представителю) ребенка выдаётся </w:t>
      </w:r>
      <w:r>
        <w:rPr>
          <w:rFonts w:cs="Times-Roman;Times New Roman" w:ascii="Times-Roman;Times New Roman" w:hAnsi="Times-Roman;Times New Roman"/>
          <w:bCs/>
          <w:sz w:val="28"/>
          <w:szCs w:val="28"/>
        </w:rPr>
        <w:t>Уведомление о постановке ребенка на учет для зачисления в ДОУ</w:t>
      </w:r>
      <w:r>
        <w:rPr>
          <w:sz w:val="28"/>
          <w:szCs w:val="28"/>
        </w:rPr>
        <w:t>, содержащее информацию о регистрационном номере заявки в электронном реестре очередников  и дате постановки на учет в очередь. Уведомление заверяется подписью  специалиста Управления образования.</w:t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sz w:val="28"/>
          <w:szCs w:val="28"/>
        </w:rPr>
        <w:t xml:space="preserve">Форма заявлений размещена на информационном стенде в помещении Управления образования и на официальном сайте Управления образования в сети Интернет по адресу, указанному в пункте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 Документы, поданные заявителем, в целях предоставления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тексты  документов должны быть написаны разборчиво,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окументы не должны иметь подчистки, зачёркнутые слова и иные, не оговорё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при личном обращении заявитель предоставляет подлинники документов, указанных в пункте 2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для обозрения и подлежащие возврату заявителю. Заявитель вправе предоставить вместо оригиналов документов, указанных в пункте 2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только копии указанных документов, заверенные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sz w:val="28"/>
          <w:szCs w:val="28"/>
        </w:rPr>
        <w:t xml:space="preserve">25. При самостоятельной регистрации данных в электронном реестре  очередников заявитель в течение 1 месяца с момента регистрации должен предоставить в Управление образования документы, предусмотренные в пункте 23 ча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для подтверждения у него права на предоставление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26. В случае если в течение 1 месяца с момента самостоятельной регистрации в электронном реестре очередников, заявитель не предоставил в Управление образования необходимые для предоставления муниципальной услуги документы, предусмотренные в пункте 2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учетные данные заявителя в электронном реестре очередников снимаются с учета. </w:t>
      </w:r>
    </w:p>
    <w:p>
      <w:pPr>
        <w:pStyle w:val="Normal"/>
        <w:rPr/>
      </w:pPr>
      <w:r>
        <w:rPr>
          <w:sz w:val="28"/>
          <w:szCs w:val="28"/>
        </w:rPr>
        <w:t>27. При переезде граждан из иного муниципального образования Нижегородской области в Володарский муниципальный район  персональная заявка таких граждан импортируется в электронный реестр очередников с выставлением первоначальной даты постановки ребенка на учет в очередь Володарского муниципального района Нижегород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и </w:t>
      </w:r>
      <w:hyperlink r:id="rId9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 по своему усмотрению представлять в Управление образования друг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-    удостоверение  граждан,   подвергшихся воздействию радиации вследствие катастрофы  Чернобыльской АЭ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дети граждан из подразделений особого риска, а также семей, потерявших кормильца из числа этих граждан-справка с места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ети прокуроров –удостоверение установленного образ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ети судей— удостоверение установленного образ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ети сотрудников Следственного комитета Российской Федерации - удостоверение установленного образц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ти из многодетных семей- удостоверение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дети-инвалиды и дети, один из родителей которых является инвалидом-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далее - справка МСЭ установленного образца), заключение психолого-медико-педагогическ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оеннослужащих, проходящих военную службу по контракту, 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- справка с места службы, для военных пенсионеров - удостове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ов полиции – удостоверение сотрудника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–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, не являющихся сотрудниками полиции- удостоверение сотрудника органов  внутренни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– удостоверение сотру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—справка с места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 справка из органа записи актов гражданского состояния о том, что запись об отце внесена по указанию матер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ям добровольных пожарных-удостоверение добровольного пожарного, принимавшего участие в     профилактике и тушении пожаров и проведении аварийно-спасательных работ на территории городских и сельских поселений Волода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учащимся матерям - справка из образовательной организации, подтверждающая факт обучения в образовательной 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детям, находящимся под опекой, - правовой акт органа местного самоуправления об установлении опе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безработным родителям (законным представителям) - справка, выданная центром занятости населения, в котором гражданин зарегистрирован в качестве безработно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, являющимся вынужденными переселенцами, - удостоверение вынужденного переселенца (с указанием кода реги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студентам - справка из учебного заведения среднего и высшего профессионального образования, подтверждающая факт обучения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родителям или одному из родителей (законных представителей), являющихся ветеранами боевых действий, - удостоверение ветерана боевых действий либо свидетельства о праве на льг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для групп ДОУ компенсирующей, комбинированной направленности, входящих в состав ДОУ; для ДОУ компенсирующего и комбинированного вида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детям родителей (законных представителей), являющихся вынужденными переселенцами- свидетельство о предоставлении убежищ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color w:val="0070C0"/>
          <w:sz w:val="28"/>
          <w:szCs w:val="28"/>
        </w:rPr>
        <w:t xml:space="preserve">- </w:t>
      </w:r>
      <w:r>
        <w:rPr>
          <w:sz w:val="28"/>
          <w:szCs w:val="28"/>
        </w:rPr>
        <w:t>детям родителей или одного из родителей (законных представителей), являющихся ветеранами боевых действий- удостоверение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 w:val="28"/>
          <w:szCs w:val="28"/>
        </w:rPr>
        <w:t>"- дети, проживающие в одной семье и имеющие общее место жительства, в случае, если в данной дошкольной организации обучаются их братья и (или) сестры"- документ подтверждающий родств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 Основаниями для отказа Заявителю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подача документов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предоставление документов, не соответствующих требованиям, указанным в  пункте 2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неполного пакета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наличие в документах испра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ышеизложенным основаниям заявителю может быть отказано в приеме документов на предоставление муниципальной услуги. В случае выявления изложенных в настоящем пункте оснований, заявление возвращается заявителю с разъяснениями оснований для отказа в приеме документов для предоставления муниципальной услуги. Данный отказ не препятствует обращению заявителя за предоставлением данной муниципальной услуги повторно. 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Если при наличии оснований для отказа в приеме документов заявитель настаивает на их приеме, документы принимаются и рассматриваются в установленном порядк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Основанием для отказа в предоставлении муниципальной услуги при приеме заявлений и постановке на учет в очередь в управлении образования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предоставление неполного пакета документов, указанных в пункте 2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 документах ис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ребенка на момент регистрации на учет в электронный реестр очередников превышает 7 л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заявителем недостоверных сведений, содержащихся в предоставленных документах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итель обратился с заявлением об отказе от предоставления муниципальной услуг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предоставле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униципальная услуга в соответствии с действующим законодательством Российской Федерации оказыв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жидания заявителя в очереди для получ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. Максимальный срок ожидания заявителя в очереди для получения муниципальной услуги – постановки ребенка на учет в очередь, не должен превышать 15 минут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2. При личном обращении в Управление образования с заявлением о постановке ребенка на учет в очередь – не более 15 минут с момента поступления зая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3. При самостоятельной регистрации заявителя в электронном реестре очередников – в день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еста для ожидания должны соответствовать комфортным условиям для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орудованы средствами пожаротушения и оповещения о возникновении чрезвычайной ситуации, систем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0. Основными требованиями, предъявляемыми к доступности и качеству предоставления муниципальной услуги,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 в процессе предоставлении муниципальной услуги;</w:t>
      </w:r>
    </w:p>
    <w:p>
      <w:pPr>
        <w:pStyle w:val="Normal"/>
        <w:widowControl w:val="false"/>
        <w:autoSpaceDE w:val="false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бство и доступность получения заявителем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перативность вынесения решения о предоставлении (отказе в предоставлении) муниципальной услуги в отношении рассматриваемого обращения заявите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0" w:name="Par146"/>
      <w:bookmarkEnd w:id="0"/>
      <w:r>
        <w:rPr>
          <w:sz w:val="28"/>
          <w:szCs w:val="28"/>
        </w:rPr>
        <w:t xml:space="preserve">Порядок получения заявителем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rPr>
          <w:sz w:val="28"/>
          <w:szCs w:val="28"/>
        </w:rPr>
      </w:pPr>
      <w:r>
        <w:rPr>
          <w:sz w:val="28"/>
          <w:szCs w:val="28"/>
        </w:rPr>
        <w:t>41. Информация о порядке получения заявителем муниципальной услуги предоста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непосредственно в Управлении образования, в образовательном учреждении на личном прие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, информационно-телекоммуникационных сетей общего пользования, в том числе сети Интернет, электронного информирования при личном обращении заявител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посредством размещения информации о предоставлении муниципальной услуги непосредственно в помещении Управления образования или на официальном сайте Управления образования, указанном в пункте 6 административного регламента, а также на сайтах </w:t>
      </w:r>
      <w:r>
        <w:rPr>
          <w:color w:val="000000"/>
          <w:sz w:val="28"/>
          <w:szCs w:val="28"/>
        </w:rPr>
        <w:t>ДО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путем публикации информационных материалов в средствах массовой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2. При ответах на телефонные звонки и устные обращения заявителей специалисты подробно и в вежливой (корректной) форме информируют заявител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3. К порядку рассмотрения устных и письменных обращений граждан по вопросам предоставления муниципальной услуги применяются требования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4. Основаниями для отказа в рассмотрении устных и письменных обращений граждан по вопросам предоставления муниципальной услуги являются случаи, когда обращение:</w:t>
      </w:r>
    </w:p>
    <w:p>
      <w:pPr>
        <w:pStyle w:val="Normal"/>
        <w:widowControl w:val="false"/>
        <w:autoSpaceDE w:val="false"/>
        <w:ind w:left="181" w:firstLine="539"/>
        <w:rPr>
          <w:sz w:val="28"/>
          <w:szCs w:val="28"/>
        </w:rPr>
      </w:pPr>
      <w:r>
        <w:rPr>
          <w:sz w:val="28"/>
          <w:szCs w:val="28"/>
        </w:rPr>
        <w:t>- является анонимным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ит нецензурные выражения, некорректные формулировки, затрагивающие честь и достоинство муниципальных служащих, должностных лиц и иных специалистов, принимавших участ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5. Местонахождение Управления образования указано в пункте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 Местонахождение дошкольных образовательных учреждений указано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6. Консультирование и прием заявителей по вопросам, связанным с предоставлением  муниципальной услуги в части приема заявлений, постановке на учет в очередь и выделение места в образовательное учреждение, осуществляется в кабинете № 111 помещения администрации Володарского муниципального района, по адресу, указанному в пункте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 Консультирование и прием заявителей по вопросам, связанным с предоставлением муниципальной услуги в части приема заявлений родителей (законных представителей) детей и зачисление ребенка в образовательное учреждение, осуществляется в образовательном учреждении, по адресам, указанным в приложении 2 к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Предоставление муниципальной услуги включает в себя  следующие административные процедур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ем заявления и проверка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ановка ребенка на учет путем регистрации в электронном реестре, выдача Уведомления о постановке на учет, либо отказ в постановке на учет  для зачисления в ДО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несение изменений (уточнений) в сведения, содержащиеся в электронном реестр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ем, проверка документов, постановка на учет путем регистрации ребенка в электронном реестре для перевода в другую ДО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нятие ребенка с учета в электронном реестр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спределение свободных мест в ДО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ыдача Заявителю Направления в ДО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дтверждение Заявителем своего согласия (несогласия) с предоставленным для ребенка местом в ДО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 зачисление ребенка в ДОО (относится к полномочиям муниципальной образовательной организац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проверка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8. Основанием для начала административной процедуры является личное обращение Заявителя в Управление образования с пакетом документов, указанных в пункте 23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9. В случае подачи заявления о постановке на учет через ЕПГУ или НПГУ (далее – Электронная заявка) Заявитель в течение 1 месяца  с момента регистрации должен предоставить в Управление образования документы, предусмотренные в пункте 23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истечении 1 месяца  Электронная заявка, неподтвержденная  Заявителем документально, в электронном реестре отзывается специалистами Управления образо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учета и регистрации ребенка в электронном реестре Заявителю необходимо будет повторно обратиться с заявлением в установленном настоящим Административным регламентом поряд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0. Специалист Управления образования, ответственный за прием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ряет правильность составления Электронной заявки и осуществляет сверку документов с оригиналам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ряет наличие всех необходимых документов, указанных в пункте 2.6.3. административного регламента, удостоверяясь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1. При несоответствии Заявителя пункту 4 настоящего административного регламента или установлении фактов отсутствия необходимых документов, указанных в пункте 23 настоящего административного регламента, специалист управления образования уведомляет Заявителя о наличии препятствий для приема заявления и документов, объясняет Заявителю суть выявленных недостатков в предоставленных документов и возвращает их Заявителю для устранения выявленных недостатк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 образования регистрирует заявление в автоматизированной информационной системе «Е-услуги. Образование», после чего Заявителю присваивается индивидуальный порядковый номер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ист Управления образования выдает Заявителю уведомление об оказании услуги с указанием индивидуального порядкового ном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ем от Заявителя заявления и документов, необходимых для постановки ребенка на учет, либо мотивированный отказ в прием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, выданное Заявителю об оказании услуги и указанием индивидуального порядкового ном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ветственное должностное лицо – специалист Управления образования администрации Володар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ребенка на учет  путём  регистрации в электронном реестре, выдача Уведомления о постановке на учет, либо  отказ  в  постановке  на учет  для зачисления  в  ДО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2. Основанием для начала процедуры является приём от Заявителя заявления и докумен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подаче Электронной заявки с соблюдением срока предоставления документов в Управление образования учет и регистрация ребенка в электронном реестре осуществляется с даты регистрации Электронной заявки через ЕПГУ или НПГУ. Заявитель при этом получает распечатанное Заявление от сотрудника Управления образо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явитель имеет право выбора предпочитаемых ДОО с учетом реализуемых образовательных программ (не более трех ДОО в порядке убывания предпочтения). В случае отсутствия свободных мест в предпочитаемых ДОО по желанию Заявителя место ребенку может быть предоставлено в ином ДОО при наличии в нем свободного мес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в присутствии Заявителя регистрирует ребенка в электронной реестре, заполняет Заявление в электронном виде с использованием автоматизированной информационной системе «Е-услуги. Образование» (далее АСУ сферой образования) и</w:t>
      </w:r>
      <w:r>
        <w:rPr>
          <w:color w:val="000000"/>
          <w:sz w:val="28"/>
          <w:szCs w:val="28"/>
        </w:rPr>
        <w:t xml:space="preserve"> регистрирует в «Журнале регистрации приема граждан по вопросам комплектования детьми муниципальных бюджетных дошкольных образовательных организаций Володар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административной процедуры – регистрация ребенка в электронном реестре и выдача Уведомления о постановке на учет, либо  отказ  в  постановке  на учет  для зачисления  в  ДОО (приложение 4 к административному регламенту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действия по обработке Заявлений должны транслироваться  в АСУ сферой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ветственное должностное лицо – специалист Управления образования администрации Володар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(уточнений) в с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еся в электронном реест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 является личное обращение Заявителя в Управление образования с документами, указанными в пункте 23 настоящего административного регламента, для внесения изменений (уточнений) в сведения, содержащиеся в электронном реест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ем и проверка документов, сведений о ребенке осуществляется в порядке, указанном в пунктах 48-51 настоящего административно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трудник Управления образования осуществляет внесение соответствующих изменений (уточнений) в сведения, содержащиеся в электронном реест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изменений (уточнение) сведений, содержащихся в электронном реестр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– специалист Управления образования администрации Володар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, проверка документов, постановка на учет путем регистрации ребенка в электронном реестре для перевода в другую ДО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4. Основанием для начала административной процедуры является личное обращение Заявителя в Управление образования с документами, указанными в пункте 23 настоящего административно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имеет право выбора предпочитаемых ДОО с учетом реализуемых образовательных программ (не более трех ДОО в порядке убывания предпочтения)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5. В случае подачи заявления о постановке на учет в электронном реестре для перевода в другую ДОО через </w:t>
      </w:r>
      <w:r>
        <w:rPr>
          <w:color w:val="000000"/>
          <w:sz w:val="28"/>
          <w:szCs w:val="28"/>
        </w:rPr>
        <w:t xml:space="preserve">Единый Интернет-портал государственных и муниципальных услуг функций), в том числе Единый Интернет-портал государственных и муниципальных услуг (функций) Нижегородской области по адресу: </w:t>
      </w:r>
      <w:hyperlink r:id="rId10">
        <w:r>
          <w:rPr>
            <w:rStyle w:val="InternetLink"/>
            <w:sz w:val="28"/>
            <w:szCs w:val="28"/>
          </w:rPr>
          <w:t>http://www.gu.nnov.ru</w:t>
        </w:r>
      </w:hyperlink>
      <w:r>
        <w:rPr>
          <w:color w:val="000000"/>
          <w:sz w:val="28"/>
          <w:szCs w:val="28"/>
        </w:rPr>
        <w:t xml:space="preserve">;, через Муниципальное бюджетное учреждение «Многофункциональный центр предоставления государственных и муниципальных услуг населению и юридическим лицам на территории Володарского муниципального района»; через портал государственных и муниципальных услуг в сфере образования Нижегородской области по адресу: </w:t>
      </w:r>
      <w:hyperlink r:id="rId11">
        <w:r>
          <w:rPr>
            <w:rStyle w:val="InternetLink"/>
            <w:sz w:val="28"/>
            <w:szCs w:val="28"/>
          </w:rPr>
          <w:t>https://gounn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Электронная заявка на перевод),  Заявитель даёт согласие на обработку персональных данных и получает сформированное автоматически  заявление о регистрации Электронной заявки на перевод и сроке предоставления Заявителем документов в Управление образования. Срок предоставления документов, предусмотренных пунктом 23 настоящего административного регламента, в Управление образования – не позднее 30 календарных  дней  с даты регистрации Электронной заявки на перево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истечении одного месяца Электронная заявка на перевод, неподтвержденная  Заявителем документально, в электронном реестре отзывается специалистом Управления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учета и регистрации ребенка в электронном реестре Заявителю необходимо будет повторно обратиться с заявлением в установленном настоящим административным регламент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ем и проверка документов, сведений о ребенке в электронном реестре осуществляется в порядке, указанном в пунктах 48-51 настоящего административного регламен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6. Специалист Управления образования регистрирует ребенка в электронном реестре для перевода в другую ДОО в случае нахождения сведений о том, что ребенок зачислен в ДОО в электронном реестре, а также в АСУ сферой образования и </w:t>
      </w:r>
      <w:r>
        <w:rPr>
          <w:color w:val="000000"/>
          <w:sz w:val="28"/>
          <w:szCs w:val="28"/>
        </w:rPr>
        <w:t>регистрирует в «Журнале регистрации приема граждан по вопросам комплектования детьми муниципальных бюджетных дошкольных образовательных организаций Володарского муниципального района Нижегородской области» (приложение 5 к административному регламенту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учет и регистрация ребенка в электронном реестре для перевода в другую ДО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– специалист Управления образования администрации Волода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ятие ребенка с учета в электронном реест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7. Основаниями для снятия ребенка с учета в электронном реестре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 о снятии ребенка с учета в электронном реестре и с документами, указанными в пункте 23 настоящего административного регламента, в Управление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числение ребенка в ДО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числение ребенка в общеобразовательную организацию в связи с поступлением в первый класс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достижение ребенком семилетнего возраста, если основания для продолжения учета ребенка не установлены заключением психолого-медико-педагогической комиссии  (далее – ПМПК), предоставленным Заявителем в Управлени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снятие ребенка с учета в электронном реест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тственное должностное лицо – специалист Управления образования администрации Володарского муниципальн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Распределение свободных мест в ДО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8. Основанием для начала административной процедуры является наличие сведений о детях в электронном реестре и наличие свободных мест в ДО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формацию о свободных местах руководители ДОО предоставляют в Управление образования до 1 мая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59. Ежегодно в срок с 01 мая до 31 мая на основании поданной ДОО информации, в соответствии с данными АСУ сферой образования</w:t>
      </w:r>
      <w:r>
        <w:rPr>
          <w:color w:val="000000"/>
          <w:sz w:val="28"/>
          <w:szCs w:val="28"/>
        </w:rPr>
        <w:t xml:space="preserve"> и «Журнала регистрации приема граждан по вопросам комплектования детьми муниципальных бюджетных дошкольных образовательных организаций Володарского муниципального района Нижегородской области» комиссия по комплектованию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ДОО формирует списки будущих воспитанников(массовое комплектование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0. Распределение свободных мест в ДОО организуется в автоматизированном порядке. Распределение свободных мест осуществляется с учетом даты регистрации ребенка в электронном реестре, наличия у Заявителя права на внеочередное и первоочередное получение места для ребенка в ДОО, возраста ребенка по состоянию на 1 сентября текущего года (полного количества лет), направленности групп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1. Результатом выполнения административной процедуры является сформированный в электронном виде список детей, распределённых на свободные места в ДОО (далее – Список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2. Срок выполнения административной процеду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 распределении свободных мест на новый учебный год (массовое комплектование) в период с 01 по 31 мая текущего год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 дополнительном распределении свободных мест (доукомплектование) в течение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ист Управления образования формирует, распечатывает и передает списки  руководителю или ответственному специалисту ДОО в течение 3 (трех) рабочих дней со дня распределения свободных ме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ыдача Заявителю Направления в ДО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3. Заявитель может ознакомиться с результатами распределения свободных мест в ДОО в сети Интернет </w:t>
      </w:r>
      <w:hyperlink r:id="rId12">
        <w:r>
          <w:rPr>
            <w:rStyle w:val="InternetLink"/>
            <w:sz w:val="28"/>
            <w:szCs w:val="28"/>
          </w:rPr>
          <w:t>https://gounn.ru/</w:t>
        </w:r>
      </w:hyperlink>
      <w:r>
        <w:rPr>
          <w:sz w:val="28"/>
          <w:szCs w:val="28"/>
        </w:rPr>
        <w:t>или по контактному телефону 8(83136) 41301 а также в ДО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согласия с предоставленным местом для ребенка в ДОО Заявитель обращается в ДОО, в которой предоставлено место. Специалист Управления образования  выдает Заявителю Направление в ДОО (приложение №6 к административному регламенту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езультат административной процедуры – выдача Заявителю Направления в ДОО в результате распределения свободных мест в ДОО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Журнал выдачи направлений для зачисления детей в ДОО Володарского муниципального района ( приложение №8 к административному регламенту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дача Направлений в ДОО в результате распределения мест в ДОО (массового комплектования) на новый учебный год проводится ежегодно с 1 июня по 31 августа. В случае наличия свободных мест в течение учебного года (с 1 сентября по 1 мая) проводится выдача дополнительных направлений в результате дополнительного распределения (доукомплектования) мест в ДО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м данной административной процедуры является выдача направления для зачисления в ДОО или отказа в выдаче направления для зачисления в ДОО. Направление в ДОО действительно в течение 15 дней с момента его выдачи. Должностное лицо Управления образования, ответственное за</w:t>
      </w:r>
      <w:r>
        <w:rPr>
          <w:sz w:val="28"/>
          <w:szCs w:val="28"/>
        </w:rPr>
        <w:t xml:space="preserve"> выполнение  настоящего  административного регламента при выдаче направлений в ДОО  разъясняет  Заявителям порядок приёма ребенка в ДОО. Максимальное время, затраченное на административную процедуру, не должно превышать 15 мину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ДОУ заявлению присваивается статус «Направлен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Должностное лицо Управления образования информируют Заявителя по контактному телефону (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, указанному в заявлении о направлении ребенка в ДОО.</w:t>
      </w:r>
    </w:p>
    <w:p>
      <w:pPr>
        <w:pStyle w:val="Normal"/>
        <w:autoSpaceDE w:val="false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тверждение Заявителем своего согласия (несогласия) с предоставленным местом в ДО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4. Для подтверждения своего согласия с предоставленным для ребенка местом в ДОО посредством проставления отметки в Направлении Заявитель обращается к руководителю ДОО с документами, указанными в пункте 23 настоящего административного регламента, в течение 30 (тридцати) календарных дней с даты направления ребенка в ДОО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подтверждения своего несогласия с предоставленным местом для ребенка в ДОО Заявитель обращается в Управление образования с документами, указанными в пункте 23 настоящего административного регламента, в течение 30 (тридцати) календарных дней с даты направления ребенка в ДОО.  Заявитель заполняет заявление на отказ от предоставленного места и на возврат в очередь (приложение № 8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ист Управления образования восстанавливает Заявление в электронном реестре, внося в него необходимые изме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невостребованности Заявителем предоставленного для ребенка места в МОО первоначальная дата учета и регистрации ребенка Заявителя в электронном реестре не изменяется. Невостребованное Заявителем место в ДОО предоставляется следующему по очереди ребенку, зарегистрированному в электронном реестре и нуждающемуся в соответствующем месте в ДО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 в ДОО считается невостребованным в случая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явки Заявителя в ДОО для зачисления ребенка до 31 августа текущего года (в период распределения свободных мест в ДОО на новый учебный год) либо в течение 30 календарных дней с даты направления ребенка в ДО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неявки Заявителя в ДОО для письменного подтверждения несогласия с предоставленным для ребенком местом в ДОО в течение 30 (тридцати) календарных дней с даты направления ребенка в ДОО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полнения заявления об отказе от предоставленного места и на возврат в очередь (оформляется при обращении в Управлении образовани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предоставления Заявителем документа, подтверждающего право на внеочередное и первоочередное получение для ребенка места в ДО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предоставления Заявителем документа, подтверждающего право на предоставление для ребенка места в группах оздоровительной, комбинированной или компенсирующей направленности, при письменном подтверждении согласия с предоставленным для ребенка местом в ДО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неявки Заявителя в ДОО в установленные настоящим административным регламентом сроки специалист ДОО приостанавливает обработку заявления. Ребенок принимает повторное участие в распределении свободных мест в ДОО с момента обращения Заявителя с документами, указанными в пункте 23 настоящего административного регламента, в Управление образования и подтверждения необходимости предоставления для ребенка места в ДОО, при этом дата регистрации ребенка в электронном реестре остается преж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непредоставления Заявителем документа, подтверждающего право на внеочередное и первоочередное получение для ребенка места в ДОО или подтверждающего право на предоставление для ребенка места в группах оздоровительной, комбинированной или компенсирующей направленностей, специалист ДОО приостанавливает обработку Заявления. Ребенок принимает повторное участие в распределении свободных мест в ДОО с момента обращения Заявителя с документами, указанными в пункте 23 настоящего административного регламента, в управление образования. Специалист Управления образования восстанавливает заявление в электронном реестре, внося в него необходимые изме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зультат административной процедуры – письменное подтверждение Заявителем своего согласия (несогласия) с предоставленным для ребенка местом и личная подпись Заявителя в Направлении на зачисление в ДО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отметка о согласии с предоставленным для ребенка местом в ДОО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заполнение заявления об отказе от предоставленного для ребенка места в ДО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5. Последовательность действий (административных процедур) представлена в блок-схеме предоставления муниципальной услуги согласно приложению № 9  к настоящему административному регламенту.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ребенка в ДОО (относится к полномочиям муниципальной образовательной организаци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>66. Основанием для  начала административной процедуры является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получение заявителем Направления в  ДОО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 Направления заявитель пиш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D%D0%B0%D1%82%D0%B0%D0%BB%D1%8C%D1%8F%5CDesktop%5C%D0%9D%D0%BE%D0%B2%D0%B0%D1%8F%20%D0%BF%D0%B0%D0%BF%D0%BA%D0%B0%5C221194.doc" \l "Par15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имя руководителя  ДОО о зачислении ребенка (получателя муниципальной услуги) в ДОО (приложение № 10 к настоящему административному регламенту) с приложением следующего </w:t>
      </w:r>
      <w:r>
        <w:rPr>
          <w:color w:val="000000"/>
          <w:sz w:val="28"/>
          <w:szCs w:val="28"/>
        </w:rPr>
        <w:t xml:space="preserve">комплекта документов: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)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3">
        <w:r>
          <w:rPr>
            <w:rStyle w:val="InternetLink"/>
            <w:bCs/>
            <w:sz w:val="28"/>
            <w:szCs w:val="28"/>
          </w:rPr>
          <w:t>статьей 10</w:t>
        </w:r>
      </w:hyperlink>
      <w:r>
        <w:rPr>
          <w:bCs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родители </w:t>
      </w:r>
      <w:hyperlink r:id="rId1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, проживающих на закреплё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родители (законные представители) детей, не проживающих на закреплё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направление для зачисления в ДО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опии предъявляемых при приё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 документов, необходимых для зачисления ребенка в ДОО, подается заявителем непосредственно в ДОО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Копии предъявляемых при приеме документов хранятся в учреждении на время </w:t>
      </w:r>
      <w:r>
        <w:rPr>
          <w:color w:val="000000"/>
          <w:sz w:val="28"/>
          <w:szCs w:val="28"/>
        </w:rPr>
        <w:t>пребывания воспитанника в ДОО.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67. Должностное лицо ДОО, ответственное за выполнение данной административной процедуры (руководитель ДОО или иное лицо, на которое приказом руководителя ДОО возложена ответственность за прием заявления и комплекта документов) в течение одного рабочего дня с момента обращения Заявителя  регистрирует  заявление о зачислении ребенка в ДОО в журнале учета движения воспитанников в ДОО и присваивает заявлению в АСУ сферы образования  статус «Зачислен», что </w:t>
      </w:r>
      <w:r>
        <w:rPr>
          <w:sz w:val="28"/>
          <w:szCs w:val="28"/>
        </w:rPr>
        <w:t xml:space="preserve">является окончательным результатом предоставления муниципальной услуги, основанием для снятия ребенка с очереди и удаления его из АСУ </w:t>
      </w:r>
      <w:r>
        <w:rPr>
          <w:color w:val="000000"/>
          <w:sz w:val="28"/>
          <w:szCs w:val="28"/>
        </w:rPr>
        <w:t>сферы образования</w:t>
      </w:r>
      <w:r>
        <w:rPr>
          <w:sz w:val="28"/>
          <w:szCs w:val="28"/>
        </w:rPr>
        <w:t xml:space="preserve">  базы очереднико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исление детей с ограниченными возможностями здоровья, детей-инвалидов в группы компенсирующей, комбинированной или оздоровительной направленности ДОО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Приказы о зачислении размещаются на сайте ДОО в день их издания. В случае принятия решения об отказе в зачислении ДОО в течение 2 дней после принятия такого решения направляет родителю (законному представителю) письменное </w:t>
      </w:r>
      <w:hyperlink w:anchor="Par90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инятом реше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 ДОО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числении ребенка в ДОО руководитель обязан ознакомить его и (или) его родителей (законных представителей) с Уставом муниципальной образовательной организации, лицензией на правоведения образовательной деятельности, основной образовательной программой, реализуемой образовательной организацией, и другими документами, регламентирующими организацию процесса предоставления Услуги. 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установлении факта несоответствия представленных документов требованиям, указанным в п.66 настоящего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>, родителю (законному представителю) отказывается в приеме заявления.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>68. При непредставлении заявителем направления для зачисления в ДОО от Управления образования, соответствующее должностное лицо  запрашивает в Управлении образования сведения о выдаче направления для зачисления в ДОО соответствующему заявителю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ом решения о зачислении ребенка в ДОО является приказ руководителя  ДОО  о зачислении ребенка в ДОО или отказ в зачислении ребенка в ДО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наличии оснований для отказа в зачислении ребенка в ДОО в течение 3-х дней подготавливается уведомление об отказе в зачислении ребенка в ДОО по форме согласно приложению № 11 к </w:t>
      </w:r>
      <w:r>
        <w:rPr>
          <w:sz w:val="28"/>
          <w:szCs w:val="28"/>
        </w:rPr>
        <w:t>настоящему административному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соблюдения и исполнения должностными лицами, специалистами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9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70. Текущий контроль соблюдения последовательности действий, определенных административными процедурами по оказанию муниципальной услуги и принятием решений специалистами, осуществляется начальником Управления образования в соответствии с административным регламентом. Текущий контроль осуществляется путем проведения проверок соблюдения и исполнения специалистами административного регламента. Периодичность текущего контроля устанавливается начальником Управления образования не реже одного раза в месяц.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rPr>
          <w:sz w:val="10"/>
          <w:szCs w:val="10"/>
        </w:rPr>
      </w:pPr>
      <w:r>
        <w:rPr>
          <w:sz w:val="28"/>
          <w:szCs w:val="28"/>
        </w:rPr>
        <w:t xml:space="preserve">71. Проверки соблюдения и исполнения специалистами административного регламента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запросу) заявителя (оперативная проверка).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rPr/>
      </w:pPr>
      <w:r>
        <w:rPr>
          <w:sz w:val="28"/>
          <w:szCs w:val="28"/>
        </w:rPr>
        <w:t>72. Результаты текущего контроля оформляются в виде справки, в которой отмечаются выявленные недостатки и указываются сроки их устранения. Справка подписывается начальником Управления образования и специалистом, деятельность которого проверялас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3.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4. Специалист, уполномоченный принимать документы Заявителя на предоставление муниципальной услуги, несет персональную ответственность за соблюдение сроков и порядка приёма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75. Специалист, уполномоченный выдавать документы Заявителю, несет персональную ответственность за соблюдение сроков и порядка выдачи документов Заявителю в соответствии с административным регламентом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6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должностных лиц, муниципальных служащих управления образования, исполняющего муниципальную услуг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7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й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ом в результате предоставлении муниципальной услуги уведом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8. Жалоба подается в администрацию Володарского муниципального района  либо в Управление образования, если обжалуются действия (бездействие) сотрудников Управления образования в письменной форме на бумажном носителе, в электронной форме, может быть направлена по почте, с использованием сети Интернет, официального сайта администрации Володарского муниципального района или Управления образования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79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номер контактного телефона, адрес электронной почты (при наличии)  и почтовый адрес, по которому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, либо специалиста органа, предоставляющего муниципальную усл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80. Жалоба должна быть написана на русском языке разборчивым почерком, не должна содержать нецензурных выражений.</w:t>
      </w:r>
    </w:p>
    <w:p>
      <w:pPr>
        <w:pStyle w:val="Normal"/>
        <w:rPr/>
      </w:pPr>
      <w:r>
        <w:rPr>
          <w:sz w:val="28"/>
          <w:szCs w:val="28"/>
        </w:rPr>
        <w:t>8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пециалист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/>
      </w:pPr>
      <w:r>
        <w:rPr>
          <w:sz w:val="28"/>
          <w:szCs w:val="28"/>
        </w:rPr>
        <w:t>82. По результатам рассмотрения жалобы Управление образован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Мотивированный ответ о результатах рассмотрения жалобы направляется заявителю не позднее дня, следующего за днем принятия решения по жалобе, в письменной форме и (или) по желанию заявителя в электронной форм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5"/>
      <w:type w:val="nextPage"/>
      <w:pgSz w:w="11906" w:h="16838"/>
      <w:pgMar w:left="1418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Textstyle3">
    <w:name w:val="textstyle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nippetresultinfoleftblock">
    <w:name w:val="snippetresultinfo-lef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187;n=48839;fld=134" TargetMode="External"/><Relationship Id="rId5" Type="http://schemas.openxmlformats.org/officeDocument/2006/relationships/hyperlink" Target="http://xn----8sbacgihtlx2aced1az9u.xn--p1ai/" TargetMode="External"/><Relationship Id="rId6" Type="http://schemas.openxmlformats.org/officeDocument/2006/relationships/hyperlink" Target="mailto:idk-05@mail.ru" TargetMode="External"/><Relationship Id="rId7" Type="http://schemas.openxmlformats.org/officeDocument/2006/relationships/hyperlink" Target="http://www.gosuslugi.ru/common/doc.php?id=78914" TargetMode="External"/><Relationship Id="rId8" Type="http://schemas.openxmlformats.org/officeDocument/2006/relationships/hyperlink" Target="consultantplus://offline/ref=5C7C1667558645F6E54C0A89D4EA63C20F16CD14CF16F9596B9344C6A7p0p1H" TargetMode="External"/><Relationship Id="rId9" Type="http://schemas.openxmlformats.org/officeDocument/2006/relationships/hyperlink" Target="consultantplus://offline/ref=F8C32EA281A9CF8FEC5AFEB574D93C31030BBA0FD9BBEB899D0E65CCB817FDBD30AA5D4E2F66506DhBG" TargetMode="External"/><Relationship Id="rId10" Type="http://schemas.openxmlformats.org/officeDocument/2006/relationships/hyperlink" Target="http://www.gu.nnov.ru/" TargetMode="External"/><Relationship Id="rId11" Type="http://schemas.openxmlformats.org/officeDocument/2006/relationships/hyperlink" Target="https://gounn.ru/" TargetMode="External"/><Relationship Id="rId12" Type="http://schemas.openxmlformats.org/officeDocument/2006/relationships/hyperlink" Target="https://gounn.ru/" TargetMode="External"/><Relationship Id="rId13" Type="http://schemas.openxmlformats.org/officeDocument/2006/relationships/hyperlink" Target="consultantplus://offline/ref=484BF58161BAFF59D55D5FF20D4BB2B700E70E13DAD814DDEDD173EFA9AADCE254F2C67D3FE70A62c3WBG" TargetMode="External"/><Relationship Id="rId14" Type="http://schemas.openxmlformats.org/officeDocument/2006/relationships/hyperlink" Target="consultantplus://offline/ref=9A4DCBB1C7D3E22EA3FB13274F09F6D60F08ACDC0FD7B90B04BD4E40775EFC5E503279F01FEEEAs5VA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8:00Z</dcterms:created>
  <dc:creator>Yurist</dc:creator>
  <dc:description/>
  <cp:keywords/>
  <dc:language>en-US</dc:language>
  <cp:lastModifiedBy>Марина</cp:lastModifiedBy>
  <cp:lastPrinted>2020-11-23T09:22:00Z</cp:lastPrinted>
  <dcterms:modified xsi:type="dcterms:W3CDTF">2020-12-21T07:35:00Z</dcterms:modified>
  <cp:revision>20</cp:revision>
  <dc:subject/>
  <dc:title> </dc:title>
</cp:coreProperties>
</file>