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0866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45pt" to="485.95pt,-45pt" stroked="t" o:allowincell="f" style="position:absolute">
                <v:stroke color="blue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-571500</wp:posOffset>
                </wp:positionV>
                <wp:extent cx="0" cy="10172700"/>
                <wp:effectExtent l="28575" t="0" r="285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45pt" to="486pt,755.95pt" stroked="t" o:allowincell="f" style="position:absolute">
                <v:stroke color="blue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0" cy="10172700"/>
                <wp:effectExtent l="28575" t="0" r="285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45pt" to="-72pt,755.95pt" stroked="t" o:allowincell="f" style="position:absolute">
                <v:stroke color="blue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65239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089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Не будьте равнодушны к происходя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находясь на работе, в магазине, на улице, в подъезде жилого дом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513.7pt;height:63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Не будьте равнодушны к происходяще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находясь на работе, в магазине, на улице, в подъезде жилого дом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452755</wp:posOffset>
                </wp:positionV>
                <wp:extent cx="65239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089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36"/>
                                <w:szCs w:val="36"/>
                              </w:rPr>
                              <w:t>Будьте внимательны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32"/>
                                <w:szCs w:val="32"/>
                              </w:rPr>
                              <w:t>Держите закрытыми двери подвалов, чердаков, не захламляйте лестничные клет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FF0000" strokeweight="0pt" style="position:absolute;rotation:-0;width:513.7pt;height:63.7pt;mso-wrap-distance-left:9.05pt;mso-wrap-distance-right:9.05pt;mso-wrap-distance-top:0pt;mso-wrap-distance-bottom:0pt;margin-top:35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993366"/>
                          <w:sz w:val="36"/>
                          <w:szCs w:val="36"/>
                        </w:rPr>
                        <w:t>Будьте внимательны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3366"/>
                          <w:sz w:val="32"/>
                          <w:szCs w:val="32"/>
                        </w:rPr>
                        <w:t>Держите закрытыми двери подвалов, чердаков, не захламляйте лестничные клет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1367155</wp:posOffset>
                </wp:positionV>
                <wp:extent cx="6523990" cy="923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232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Будьте наблюдательны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Обращайте внимание на поведение окружающих, наличие бесхозных и несоответствующих обстановке предме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0000" strokeweight="0pt" style="position:absolute;rotation:-0;width:513.7pt;height:72.7pt;mso-wrap-distance-left:9.05pt;mso-wrap-distance-right:9.05pt;mso-wrap-distance-top:0pt;mso-wrap-distance-bottom:0pt;margin-top:107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Будьте наблюдательны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Обращайте внимание на поведение окружающих, наличие бесхозных и несоответствующих обстановке предме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60" w:leader="none"/>
        </w:tabs>
        <w:jc w:val="center"/>
        <w:outlineLvl w:val="0"/>
        <w:rPr>
          <w:b/>
          <w:b/>
          <w:i/>
          <w:i/>
          <w:color w:val="800080"/>
          <w:sz w:val="48"/>
          <w:szCs w:val="48"/>
        </w:rPr>
      </w:pPr>
      <w:r>
        <w:rPr>
          <w:b/>
          <w:i/>
          <w:color w:val="800080"/>
          <w:sz w:val="48"/>
          <w:szCs w:val="48"/>
          <w:u w:val="single"/>
        </w:rPr>
        <w:t>Телефоны для экстренного реагирования</w:t>
      </w:r>
      <w:r>
        <w:rPr>
          <w:b/>
          <w:i/>
          <w:color w:val="800080"/>
          <w:sz w:val="48"/>
          <w:szCs w:val="4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60" w:leader="none"/>
        </w:tabs>
        <w:jc w:val="center"/>
        <w:outlineLvl w:val="0"/>
        <w:rPr>
          <w:b/>
          <w:b/>
          <w:i/>
          <w:i/>
          <w:color w:val="800080"/>
          <w:sz w:val="48"/>
          <w:szCs w:val="48"/>
          <w:u w:val="single"/>
          <w:lang w:val="en-US" w:eastAsia="en-US"/>
        </w:rPr>
      </w:pPr>
      <w:r>
        <w:rPr>
          <w:b/>
          <w:i/>
          <w:color w:val="800080"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2570</wp:posOffset>
            </wp:positionH>
            <wp:positionV relativeFrom="paragraph">
              <wp:posOffset>396240</wp:posOffset>
            </wp:positionV>
            <wp:extent cx="2259330" cy="2400300"/>
            <wp:effectExtent l="0" t="0" r="0" b="0"/>
            <wp:wrapTight wrapText="bothSides">
              <wp:wrapPolygon edited="0">
                <wp:start x="-31236" y="-70394"/>
                <wp:lineTo x="-31236" y="55718"/>
                <wp:lineTo x="53469" y="55718"/>
                <wp:lineTo x="53469" y="-70394"/>
                <wp:lineTo x="-31236" y="-70394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41" t="55831" r="37619" b="27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09855" simplePos="0" locked="0" layoutInCell="0" allowOverlap="1" relativeHeight="12">
                <wp:simplePos x="0" y="0"/>
                <wp:positionH relativeFrom="column">
                  <wp:posOffset>1929130</wp:posOffset>
                </wp:positionH>
                <wp:positionV relativeFrom="paragraph">
                  <wp:posOffset>607060</wp:posOffset>
                </wp:positionV>
                <wp:extent cx="568960" cy="133350"/>
                <wp:effectExtent l="1270" t="49530" r="0" b="660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33000">
                          <a:off x="0" y="0"/>
                          <a:ext cx="568800" cy="133200"/>
                        </a:xfrm>
                        <a:prstGeom prst="rightArrow">
                          <a:avLst>
                            <a:gd name="adj1" fmla="val 50000"/>
                            <a:gd name="adj2" fmla="val 1067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51.9pt;margin-top:47.8pt;width:44.75pt;height:10.45pt;mso-wrap-style:none;v-text-anchor:middle;rotation:34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6475</wp:posOffset>
                </wp:positionH>
                <wp:positionV relativeFrom="paragraph">
                  <wp:posOffset>1539240</wp:posOffset>
                </wp:positionV>
                <wp:extent cx="228600" cy="114300"/>
                <wp:effectExtent l="5080" t="11430" r="762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9.25pt;margin-top:121.2pt;width:17.95pt;height:8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2453640</wp:posOffset>
                </wp:positionV>
                <wp:extent cx="457200" cy="113665"/>
                <wp:effectExtent l="5715" t="36830" r="3175" b="342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6200">
                          <a:off x="0" y="0"/>
                          <a:ext cx="457200" cy="113760"/>
                        </a:xfrm>
                        <a:prstGeom prst="rightArrow">
                          <a:avLst>
                            <a:gd name="adj1" fmla="val 50000"/>
                            <a:gd name="adj2" fmla="val 10047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1.2pt;margin-top:193.15pt;width:35.95pt;height:8.9pt;mso-wrap-style:none;v-text-anchor:middle;rotation:15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15">
                <wp:simplePos x="0" y="0"/>
                <wp:positionH relativeFrom="column">
                  <wp:posOffset>-123190</wp:posOffset>
                </wp:positionH>
                <wp:positionV relativeFrom="paragraph">
                  <wp:posOffset>624840</wp:posOffset>
                </wp:positionV>
                <wp:extent cx="572770" cy="115570"/>
                <wp:effectExtent l="0" t="49530" r="0" b="698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42400">
                          <a:off x="0" y="0"/>
                          <a:ext cx="572760" cy="115560"/>
                        </a:xfrm>
                        <a:prstGeom prst="rightArrow">
                          <a:avLst>
                            <a:gd name="adj1" fmla="val 50000"/>
                            <a:gd name="adj2" fmla="val 12391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9.75pt;margin-top:49.2pt;width:45.05pt;height:9.05pt;mso-wrap-style:none;v-text-anchor:middle;rotation:199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190</wp:posOffset>
                </wp:positionH>
                <wp:positionV relativeFrom="paragraph">
                  <wp:posOffset>1539240</wp:posOffset>
                </wp:positionV>
                <wp:extent cx="228600" cy="114300"/>
                <wp:effectExtent l="7620" t="12700" r="508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9.75pt;margin-top:121.2pt;width:17.95pt;height:8.95pt;mso-wrap-style:none;v-text-anchor:middle;rotation:18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190</wp:posOffset>
                </wp:positionH>
                <wp:positionV relativeFrom="paragraph">
                  <wp:posOffset>2453005</wp:posOffset>
                </wp:positionV>
                <wp:extent cx="544830" cy="114935"/>
                <wp:effectExtent l="7620" t="26670" r="5715" b="298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163400">
                          <a:off x="0" y="0"/>
                          <a:ext cx="544680" cy="114840"/>
                        </a:xfrm>
                        <a:prstGeom prst="rightArrow">
                          <a:avLst>
                            <a:gd name="adj1" fmla="val 50000"/>
                            <a:gd name="adj2" fmla="val 11857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9.75pt;margin-top:193.1pt;width:42.85pt;height:9pt;flip:y;mso-wrap-style:none;v-text-anchor:middle;rotation:191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2796540</wp:posOffset>
                </wp:positionV>
                <wp:extent cx="114300" cy="457200"/>
                <wp:effectExtent l="8255" t="5080" r="8890" b="11430"/>
                <wp:wrapTight wrapText="bothSides">
                  <wp:wrapPolygon edited="0">
                    <wp:start x="5400" y="0"/>
                    <wp:lineTo x="5400" y="16200"/>
                    <wp:lineTo x="0" y="16200"/>
                    <wp:lineTo x="10800" y="21630"/>
                    <wp:lineTo x="21720" y="16200"/>
                    <wp:lineTo x="16200" y="16200"/>
                    <wp:lineTo x="16200" y="0"/>
                    <wp:lineTo x="540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207pt;margin-top:220.2pt;width:8.95pt;height:35.95pt;mso-wrap-style:none;v-text-anchor:middle" type="_x0000_t67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0</wp:posOffset>
                </wp:positionH>
                <wp:positionV relativeFrom="paragraph">
                  <wp:posOffset>6797040</wp:posOffset>
                </wp:positionV>
                <wp:extent cx="70866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35.2pt" to="485.95pt,535.2pt" stroked="t" o:allowincell="f" style="position:absolute">
                <v:stroke color="blue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272415</wp:posOffset>
                </wp:positionV>
                <wp:extent cx="19621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</w:rPr>
                              <w:t>Мили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52"/>
                                <w:szCs w:val="5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FF0000" strokeweight="0pt" style="position:absolute;rotation:-0;width:154.5pt;height:55.5pt;mso-wrap-distance-left:9.05pt;mso-wrap-distance-right:9.05pt;mso-wrap-distance-top:0pt;mso-wrap-distance-bottom:0pt;margin-top:21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8000"/>
                          <w:sz w:val="36"/>
                          <w:szCs w:val="36"/>
                        </w:rPr>
                        <w:t>Мили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8000"/>
                          <w:sz w:val="52"/>
                          <w:szCs w:val="52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1186815</wp:posOffset>
                </wp:positionV>
                <wp:extent cx="19621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6"/>
                                <w:szCs w:val="36"/>
                              </w:rPr>
                              <w:t>ФС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44"/>
                                <w:szCs w:val="44"/>
                              </w:rPr>
                              <w:t>32-48-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0000" strokeweight="0pt" style="position:absolute;rotation:-0;width:154.5pt;height:55.5pt;mso-wrap-distance-left:9.05pt;mso-wrap-distance-right:9.05pt;mso-wrap-distance-top:0pt;mso-wrap-distance-bottom:0pt;margin-top:93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993300"/>
                          <w:sz w:val="36"/>
                          <w:szCs w:val="36"/>
                        </w:rPr>
                        <w:t>ФС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993300"/>
                          <w:sz w:val="44"/>
                          <w:szCs w:val="44"/>
                        </w:rPr>
                        <w:t>32-48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1025</wp:posOffset>
                </wp:positionH>
                <wp:positionV relativeFrom="paragraph">
                  <wp:posOffset>2215515</wp:posOffset>
                </wp:positionV>
                <wp:extent cx="19621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М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44"/>
                                <w:szCs w:val="44"/>
                              </w:rPr>
                              <w:t>32-40-11 (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0000" strokeweight="0pt" style="position:absolute;rotation:-0;width:154.5pt;height:55.5pt;mso-wrap-distance-left:9.05pt;mso-wrap-distance-right:9.05pt;mso-wrap-distance-top:0pt;mso-wrap-distance-bottom:0pt;margin-top:174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МЧ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44"/>
                          <w:szCs w:val="44"/>
                        </w:rPr>
                        <w:t>32-40-11 (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2215515</wp:posOffset>
                </wp:positionV>
                <wp:extent cx="19621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6"/>
                                <w:szCs w:val="36"/>
                              </w:rPr>
                              <w:t>Газов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52"/>
                                <w:szCs w:val="52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154.5pt;height:55.5pt;mso-wrap-distance-left:9.05pt;mso-wrap-distance-right:9.05pt;mso-wrap-distance-top:0pt;mso-wrap-distance-bottom:0pt;margin-top:174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00"/>
                          <w:sz w:val="36"/>
                          <w:szCs w:val="36"/>
                        </w:rPr>
                        <w:t>Газовая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800000"/>
                          <w:sz w:val="52"/>
                          <w:szCs w:val="52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1186815</wp:posOffset>
                </wp:positionV>
                <wp:extent cx="19621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Скорая помощ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2"/>
                                <w:szCs w:val="52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0000" strokeweight="0pt" style="position:absolute;rotation:-0;width:154.5pt;height:55.5pt;mso-wrap-distance-left:9.05pt;mso-wrap-distance-right:9.05pt;mso-wrap-distance-top:0pt;mso-wrap-distance-bottom:0pt;margin-top:93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Скорая помощ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FF"/>
                          <w:sz w:val="52"/>
                          <w:szCs w:val="52"/>
                        </w:rPr>
                        <w:t>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975</wp:posOffset>
                </wp:positionH>
                <wp:positionV relativeFrom="paragraph">
                  <wp:posOffset>272415</wp:posOffset>
                </wp:positionV>
                <wp:extent cx="19621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6"/>
                                <w:szCs w:val="36"/>
                              </w:rPr>
                              <w:t>Пожарная ч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52"/>
                                <w:szCs w:val="5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0000" strokeweight="0pt" style="position:absolute;rotation:-0;width:154.5pt;height:55.5pt;mso-wrap-distance-left:9.05pt;mso-wrap-distance-right:9.05pt;mso-wrap-distance-top:0pt;mso-wrap-distance-bottom:0pt;margin-top:21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00"/>
                          <w:sz w:val="36"/>
                          <w:szCs w:val="36"/>
                        </w:rPr>
                        <w:t>Пожарная ч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800000"/>
                          <w:sz w:val="52"/>
                          <w:szCs w:val="52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71370</wp:posOffset>
                </wp:positionH>
                <wp:positionV relativeFrom="paragraph">
                  <wp:posOffset>3249295</wp:posOffset>
                </wp:positionV>
                <wp:extent cx="6523990" cy="10375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37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пособы вызова службы спасения с мобильных телефонов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- оператор БИ Лайн     01; 001; 112;  -оператор «МТС»     01; 010-019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- оператор «Мегафон» 01; 010- 019;   -оператор «Скайлинк»   0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0000" strokeweight="0pt" style="position:absolute;rotation:-0;width:513.7pt;height:81.7pt;mso-wrap-distance-left:9.05pt;mso-wrap-distance-right:9.05pt;mso-wrap-distance-top:0pt;mso-wrap-distance-bottom:0pt;margin-top:255.85pt;mso-position-vertical-relative:text;margin-left:-1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пособы вызова службы спасения с мобильных телефонов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- оператор БИ Лайн     01; 001; 112;  -оператор «МТС»     01; 010-019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- оператор «Мегафон» 01; 010- 019;   -оператор «Скайлинк»   0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71370</wp:posOffset>
                </wp:positionH>
                <wp:positionV relativeFrom="paragraph">
                  <wp:posOffset>4506595</wp:posOffset>
                </wp:positionV>
                <wp:extent cx="6523990" cy="11518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518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  <w:t>Научите своих детей мерам безопаснос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не разговаривать на улице с незнакомыми людьми и не открывать им двери квартиры, не подбирать бесхозные игрушки, не прикасаться к находкам и т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13.7pt;height:90.7pt;mso-wrap-distance-left:9.05pt;mso-wrap-distance-right:9.05pt;mso-wrap-distance-top:0pt;mso-wrap-distance-bottom:0pt;margin-top:354.85pt;mso-position-vertical-relative:text;margin-left:-1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  <w:t>Научите своих детей мерам безопасност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не разговаривать на улице с незнакомыми людьми и не открывать им двери квартиры, не подбирать бесхозные игрушки, не прикасаться к находкам и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71370</wp:posOffset>
                </wp:positionH>
                <wp:positionV relativeFrom="paragraph">
                  <wp:posOffset>5763895</wp:posOffset>
                </wp:positionV>
                <wp:extent cx="6523990" cy="9232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232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Важно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Остановить злоумышленника своим сообщением в соответствующие органы до того, как он совершит непоправимо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0000" strokeweight="0pt" style="position:absolute;rotation:-0;width:513.7pt;height:72.7pt;mso-wrap-distance-left:9.05pt;mso-wrap-distance-right:9.05pt;mso-wrap-distance-top:0pt;mso-wrap-distance-bottom:0pt;margin-top:453.85pt;mso-position-vertical-relative:text;margin-left:-1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Важно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Остановить злоумышленника своим сообщением в соответствующие органы до того, как он совершит непоправимо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36:00Z</dcterms:created>
  <dc:creator>Гофман</dc:creator>
  <dc:description/>
  <cp:keywords/>
  <dc:language>en-US</dc:language>
  <cp:lastModifiedBy>zinyakov</cp:lastModifiedBy>
  <dcterms:modified xsi:type="dcterms:W3CDTF">2010-03-26T06:19:00Z</dcterms:modified>
  <cp:revision>4</cp:revision>
  <dc:subject/>
  <dc:title/>
</cp:coreProperties>
</file>